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№ 161 г.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3"/>
        <w:ind w:left="249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«РАЗВИТИЕ  ТВОРЧЕСКИХ СПОСОБНОСТЕЙ  ДЕТЕЙ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ДОШКОЛЬНОГО ВОЗРАСТА ПОСРЕДСТВОМ НЕТРАДИЦИОННЫХ </w:t>
      </w:r>
    </w:p>
    <w:p>
      <w:pPr>
        <w:pStyle w:val="Normal"/>
        <w:spacing w:lineRule="auto" w:line="360" w:before="0" w:after="13"/>
        <w:ind w:left="249" w:hanging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ХНИК  РИС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полни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 МБДОУ д/с №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венская Ири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ерь 2015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пыте……………………………………………..…..3</w:t>
      </w:r>
    </w:p>
    <w:p>
      <w:pPr>
        <w:pStyle w:val="Normal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лого-педагогические основы развития изобразительного </w:t>
      </w:r>
    </w:p>
    <w:p>
      <w:pPr>
        <w:pStyle w:val="Normal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тва у дошкольников…………………………………………...5</w:t>
      </w:r>
    </w:p>
    <w:p>
      <w:pPr>
        <w:pStyle w:val="Normal"/>
        <w:spacing w:lineRule="auto" w:line="360" w:before="0" w:after="0"/>
        <w:ind w:left="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традиционные техники рисования как средство развития </w:t>
      </w:r>
    </w:p>
    <w:p>
      <w:pPr>
        <w:pStyle w:val="Normal"/>
        <w:spacing w:lineRule="auto" w:line="36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го изобразительного творчества…………………………….. 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опыта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………………………………………  1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пыта……………………………………………………….....2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графический список…………………………………………..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пыту……………………………………………….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Истоки способностей и дарования детей на кончиках пальцев. От пальцев, образно говоря, идут тончайшие нити - ручейки, которые питают источник творческой мысли. Другими словами, чем больше мастерства в детской руке, тем умнее ребё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.А.Сухомлинский</w:t>
      </w:r>
    </w:p>
    <w:p>
      <w:pPr>
        <w:pStyle w:val="Normal"/>
        <w:shd w:fill="FFFFFF" w:val="clear"/>
        <w:spacing w:lineRule="auto" w:line="360" w:before="0" w:after="0"/>
        <w:ind w:firstLine="3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имеет потребность в творческой личности. Многие способности и чувства, которыми наделяет нас природа, к сожалению, остаются недостаточно развитыми и не раскрытыми, а значит, и нереализованными в будущей жизни. Наличие развитого воображения в зрелые годы обуславливает успешность любого вида профессиональной деятельности человека. Творческие способности – это способность обнаруживать новые способы решения проблем и новые способы выражения. По мнению Л.С. Выготского, ведущим свойством творческих спо</w:t>
        <w:softHyphen/>
        <w:t xml:space="preserve">собностей является воображение. Поэтому развитие творческих способностей и воображения  – одна из главных задач дошкольного воспитания. Опыт работы с детьми дошкольного возраста  показал, что  некоторые дети боятся рисовать традиционным способом (кистью), им кажется, что у них ничего не получится. Рисование нетрадиционным способом  снимает эту боязнь, раскрепощает ребенка, превращает его из подражателя действиям взрослого,  в субъекта собственн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ндартные подходы к организации изобразительной деятельности удивляют и восхищают детей, тем самым вызывая стремление заниматься таким интересным делом. На занятиях с использованием нетрадиционных техник изображения дети получают информацию о разнообразии окружающего мира, уточняют свои представления о цвете, форме, размере предметов и их частей. Необычные способы рисования способны неожиданно обрадовать, удивить, оживить детей, пробудить в них энтузиазм, заставить их глаза блестеть от восторга. Истинная ценность такого вида деятельности заключается не в качестве, а в том, что дети получают радость от самого процесса. Это огромная возможность для детей думать, пробовать, искать, экспериментировать, а самое главное, самовыражать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1"/>
        <w:spacing w:lineRule="auto" w:line="36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Гипотеза: </w:t>
      </w:r>
      <w:r>
        <w:rPr>
          <w:rFonts w:eastAsia="Times New Roman"/>
          <w:sz w:val="28"/>
          <w:szCs w:val="28"/>
          <w:lang w:eastAsia="ru-RU"/>
        </w:rPr>
        <w:t>мы предположили, что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ровень развития творческих способностей детей среднего дошкольного возраста будет повышаться, если использовать нетрадиционные техники и приемы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эстетически воспринимать окружающий мир и передавать его в рисунках, увлеченность детьми изобразительной деятельностью на основе использования нетрадиционных материалов и техник создания обр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детей нетрадиционной технике рис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мочь детям освоить новый способ спонтанного рис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ь умения</w:t>
      </w:r>
      <w:r>
        <w:rPr>
          <w:rFonts w:cs="Times New Roman" w:ascii="Times New Roman" w:hAnsi="Times New Roman"/>
          <w:sz w:val="28"/>
          <w:szCs w:val="28"/>
        </w:rPr>
        <w:t xml:space="preserve"> детей манипулировать с разнообразными по качеству, свойствам,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ую наблюдательность, способность замечать необычное в окружающем мире и желание отразить увиденное в своем творч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и навыки детей в свободном экспериментировании с изобразительным материа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ициативу, навыки сотрудни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и поддерживать личностное творческое нача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енсорные умения и мелкую мотор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ился устойчивый интерес к изобразите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ладеют различными нетрадиционными техниками и приемами рис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развита наблюдательность, способность замечать необычное в окружающе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развиты сенсорные умения и мотор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являют инициативу и творческие способности.</w:t>
      </w:r>
    </w:p>
    <w:p>
      <w:pPr>
        <w:pStyle w:val="Normal"/>
        <w:spacing w:lineRule="auto" w:line="360" w:before="0" w:after="0"/>
        <w:ind w:left="5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/>
        <w:ind w:left="365" w:hanging="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сихолого-педагогические основы развития изобразительного творчества у дошкольников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Л. С. Выготский, К. Н. Корнилов, С. Л. Рубинштейн, А. В. Запорожец отмечают, что любой опыт может быть усвоен двумя путями. Один из них воспроизводящий, в основе которого лежит активное усвоение ребенком ранее выработанных приемов поведения и способов действий для дальнейшего их совершенствования. Это путь развивающего обучения. В основе другого пути — творческая переработка, создание новых образов, действий. Это путь творчества.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характеру творчество и обучение своеобразны, но между ними устанавливаются тонкие и взаимовлияющие связи.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ое значение придается формированию эстетического отношения детей к произведениям искусства, отражающим жизненные явления. Ребенок сопереживает то, что выражено в художественной форме, и тем самым приобщается к миру прекрасного. Эти переживания влияют на моральный облик ребенка, обогащают его духовный мир. Одна из наиболее важных педагогических задач — создание эмоционального отношения детей к своей художественной практике в единстве с обучением технике танца, пения, рисунка. Они испытывают удовольствие от чистых интонаций песни, красивых сочетаний цветов, выразительного контура в рисунке. Овладение навыками побуждает детей к свободе самовыражения, к творчеству.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организованное обучение дает детям возможность самовыражения, самообучения, самоконтроля. Дошкольная педагогика понимает термины «самовыражение», «саморазвитие» как педагогически обусловленное явление: обучение как внешнее воздействие и учение как его внутренняя переработка ребенком, находятся в тесной, динамичной взаимосвязи. Складывающиеся интересы, художественные способности выступают как предпосылки к возникновению творчества. Может возникнуть вопрос: нужно ли детское творчество как деятельность, если обучение ведет к развитию творческих способностей?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ворчество как деятельность детей предоставляет новые возможности для их развития. Психологи Л. С. Выготский, К. Н. Корнилов, С. Л. Рубенштейн, А. В. Запорожец характеризуют творчество так: оно должно представлять собой общественную ценность и давать новую продукцию. Соответствуют ли этим показателям детские рисунки, стихи, попевки, рассказы?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Ясно, что детское творчество полностью не подходит под это определение. Но творчество, даже если оно является продуктом зрелого  мастерства, имеет разную общественную ценность. Различные масштабы, уровни, результаты творчества у отдельных авторов совершенно очевидны.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е творчество — первоначальная ступень в развитии творческой деятельности. Вместе с тем творчество ребенка способно доставить удовольствие своей непосредственностью, свежестью выражения. В своем художественном творчестве ребенок открывает новое для себя, а для окружающих - новое о себе.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ути формирования художественного творчества своеобразны. Важнейшее педагогическое условие — организация наблюдений детей за окружающей жизнью, нахождение того, что может быть отражено в их пенни, рисунках. Развитие способов «вслушивания», «всматривания» в образный мир искусства, в звуки и краски природного и предметного мира — путь, по которому развивается творчество ребенка. Искусство играет при этом особую роль. Известно, что произведения искусства воспринимаются целостно, в комплексе выразительно-изобразительных средств. Вместе с тем во многих произведениях отчетливо выступают средства, которые особенно ярко выражают замысел художника.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исследованиях Т. С. Комаровой, Н. А. Ветлугиной, И. Л. Дзержинской, Т. Г. Казаковой, правильно понята и одобрена художественно-образная природа детского творчества. Творчество успешно развивается в тех условиях, где обеспечена планомерность и систематичность обучения и дети имеют определенный уровень художественного развития. Поддержана необходимость осуществления подготовительного периода, который вводит детей в новый вид деятельности и ориентирует их в нем.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ормирование художественного творчества происходит последовательно. Разумеется, разный уровень детей приводит к различным результатам, но важно отметить, что даже маленькие дети способны почувствовать выразительность, образность художественных средств - цвета, формы, звука и т. д.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сихолого-педагогические исследования позволили наметить следующие условия, благоприятствующие развитию детского творчества: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уждение детей к художественному творчеству путем постановки интересных, разнообразных творческих заданий;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чет индивидуальных интересов, склонностей и способностей детей;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правильных взаимосвязей между учебными и творческими заданиями в образовательной деятельности;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арьирование творческих заданий в зависимости от возраста детей и различных видов художественной деятельности.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 индивидуальном подходе к детям важно помнить при рассматривании и анализе детских работ. Дети, быстро и легко овладевающие изобразительной деятельностью, как правило, выполняют задания на хорошем уровне, творчески решают поставленные задачи. Высокая оценка их работ, частая похвала могут привести к тому, что у ребенка развивается самоуверенность. И вот уже он говорит, что у него всегда получается лучше, чем у всех, начинает думать о своей исключительности. По-видимому, в подобных случаях целесообразнее предъявлять к детям более высокие требования. Не следует и спешить с похвалой. Гораздо полезнее найти время и индивидуально обсудить с ребенком, что можно было бы сделать, чтобы его рисунок, лепка были еще лучше, совершеннее. В других случаях, когда дети овладевают навыками и умениями с большим трудом, они не всегда могут создавать изображение в соответствии с поставленными требованиями. Не нужно упрекать их в присутствии товарищей. Это может вызвать негативное отношение к занятиям изобразительной деятельностью, заронить неуверенность в себе. Правильнее было бы поговорить с ребенком отдельно. Если у него что-то не получается, недостаточно сформированы какие-то навыки, следует уделять ему больше внимания, используя дополнительный показ или упражнения. Если этого окажется недостаточно, можно позаниматься с ребенком индивидуально в свободное время. Даже самые маленькие успехи таких детей необходимо отмечать при всех во время просмотра работ. Рассматривая детские рисунки, лепку, аппликацию и готовясь давать им оценку, важно помнить, какие усилия вложил в работу тот или иной ребёнок, не спешить хвалить тех, у кого выполнение задания не требовало бы сил, кому было легко и просто. Лучше отметить детей, которые справились, преодолев определенные трудности. </w:t>
      </w:r>
    </w:p>
    <w:p>
      <w:pPr>
        <w:pStyle w:val="Normal1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ноголетний опыт работы с детьми, анализ их деятельности показали, что возникновению замысла способствуют не все события и явления окру-жающей действительности, а только те, которые вызывают у ребенка интерес, удивление, поражают его воображение. Но вот идея появилась, возникло и желание нарисовать что-то, а для того, чтобы воплотить замысел в рисунке, лепке, аппликации, требуется его образное наполнение. Нужно, чтобы ребенок ясно представлял себе предмет или явление, которое хочет изобразить. Одним из главных источников воображения, по общему мнению искусствоведов, художников, психологов и педагогов, является природа, всегда вдохновлявшая поэтов, писателей и художников.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ворчество детей строится не только на познании жизни, но и на знакомстве с произведениями как классического, так и народного искусства: изобразительного (живопись, графика, скульптура, декоративное искусство), музыкального, литературного, театрального и др. Все это открывает перед детьми новый мир — мир художественного творчества человека и созданных им художественных образов; расширяет область знаний ребёнка, сферу его интересов, а вместе с тем развиваются изображение и творческие способности. Это также приводит к положительному эмоциональному отношению к занятиям по изобразительной деятельности. Такое отношение, связанное и с удовлетворением потребности в познании нового, в свою очередь активизирует творческую деятельность человека.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дети активно осваивают виртуальный мир. В то же время у них наблюдается снижение интереса к окружающему, в детском сознании стираются грани между добром и злом, красивым и безобразным. </w:t>
      </w:r>
    </w:p>
    <w:p>
      <w:pPr>
        <w:pStyle w:val="Normal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есомненно, основы развивающейся личности закладываются в детстве, и существует опасность, что общество в будущем может получить бездуховное поколение, равнодушное к живописи, не понимающее музыку, поэзию. Поэтому сегодня эстетическое развитие выходит на первый план, есть необходимость в пересмотре его идей, поиске новых подходов, позволяющих выстраивать процесс эстетического развития в соответствии с интересами ребёнка, его потребностями, способностями. </w:t>
      </w:r>
    </w:p>
    <w:p>
      <w:pPr>
        <w:pStyle w:val="Normal"/>
        <w:spacing w:lineRule="auto" w:line="360" w:before="0" w:after="0"/>
        <w:ind w:left="5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ребенка в дошкольном возрасте является одним из естественных специфически детских видов деятельности. В процессе руководства ею открывается возможность решения широкого круга задач воспитательно-образовательного характера.</w:t>
      </w:r>
    </w:p>
    <w:p>
      <w:pPr>
        <w:pStyle w:val="Normal"/>
        <w:spacing w:lineRule="auto" w:line="360" w:before="0" w:after="0"/>
        <w:ind w:left="5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5" w:first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традиционные техники рисования как средство развития детского изобразительного творчества.</w:t>
      </w:r>
    </w:p>
    <w:p>
      <w:pPr>
        <w:pStyle w:val="Normal1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исование необычными материалами и оригинальными техниками позволяет детям ощутить незабываемые положительные эмоции. Эмоции, как известно –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двергает в уныние, волнует ребёнка, что характеризует его сущность, характер, индивидуальность. Дошкольники по природе своей способны сочувствовать литературному герою, разыграть в сложной ролевой игре различные эмоциональ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 Нам, взрослым, необходимо развить в ребёнке чувство красоты. Именно от нас зависит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 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ование нетрадиционных техник рисования позволяет сделать работы детей более интересными и красочными. Данный вид творческой деятельности имеет ряд преимуществ: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развитию у ребёнка мелкой моторики рук и тактильного восприятия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особствует пространственной ориентировке на листе бумаги, глазомера и зрительного восприятия, внимания и усидчивости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точнению представлений о цвете, форме, и размере предметов и их частей;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особствует развитию мышления, речи, воображения;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способствует обогащению знаний об окружающем;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олшебное возникновение изображения доставляет детям удовольствие., вызывает положительные эмоции; </w:t>
      </w:r>
    </w:p>
    <w:p>
      <w:pPr>
        <w:pStyle w:val="Normal1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ёнок видит результат своей деятельности, учится их анализировать и находить им применение. </w:t>
      </w:r>
    </w:p>
    <w:p>
      <w:pPr>
        <w:pStyle w:val="Normal"/>
        <w:spacing w:lineRule="auto" w:line="360" w:before="0" w:after="0"/>
        <w:ind w:left="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радиционные способы рисования предоставляют ребенку возможность переживать, осознавать конфликтную ситуацию, какую-либо проблему наиболее удобным для психики ребенка способом. Как показывает опыт и исследования Т.С. Комаровой, для этого необходимо так планировать занятия с детьми по рисованию, лепке и аппликации, чтобы изображение предметов и явлений, способы, используемые для этого, были вариативны и вместе с тем создаваемый детьми образ постоянно обогащался, усложнялся. Это способствует развитию творческого воображения. Усложнение изображений происходит за счет передачи все большего количества частей, усложнения структуры объекта, передачи деталей, что позволяет сформировать у детей представление о том, что один и тот же предмет (объект) можно изображать по-разному, закрепить навыки и умения вариативного изображения. Все это способствует развитию творческого воображения.</w:t>
      </w:r>
    </w:p>
    <w:p>
      <w:pPr>
        <w:pStyle w:val="Normal"/>
        <w:spacing w:lineRule="auto" w:line="360" w:before="0" w:after="0"/>
        <w:ind w:left="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 создавая изображение, ребенок осмысливает качества воспроизводимого объекта, запоминает характерные особенности и детали разных предметов, свои действия, продумывает средства передачи образов в рисунке, лепке, аппликации, активно комбинирует их.</w:t>
      </w:r>
    </w:p>
    <w:p>
      <w:pPr>
        <w:pStyle w:val="Style21"/>
        <w:spacing w:lineRule="auto" w:line="360" w:before="0" w:after="0"/>
        <w:ind w:left="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</w:t>
      </w:r>
      <w:r>
        <w:rPr>
          <w:rFonts w:cs="Times New Roman" w:ascii="Times New Roman" w:hAnsi="Times New Roman"/>
          <w:sz w:val="28"/>
          <w:szCs w:val="28"/>
        </w:rPr>
        <w:t>С самого раннего возраста дети пытаются отразить свои впечатления об окружающем мире в своем изобразительном творчестве через визуальные ощущения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беспредельном мире.</w:t>
      </w:r>
    </w:p>
    <w:p>
      <w:pPr>
        <w:pStyle w:val="Style21"/>
        <w:shd w:fill="FFFFFF" w:val="clear"/>
        <w:spacing w:lineRule="auto" w:line="360" w:before="0" w:after="0"/>
        <w:ind w:left="5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 рисуют пальчиками, ладошками на запотевшем стекле, палочкой на песке, мелом на асфальте. При этом дети не только отражают, что они видят и чувствуют, а еще и знакомятся с разными по свойствам и качествам материалами, предметами. Становясь постарше, дошкольники приобретают вначале простейшие умения и навыки рисования традиционными способами и средствами. А со временем уже осмысленно изыскивают новые приемы отражения окружающей действительности в собственном художественном творчестве. В тот момент педагог может сделать эту работу целенаправленной и познакомить детей с имеющими место в изобразительном искусстве нетрадиционными техниками. Обучать нетрадиционным техникам рисования можно начинать уже в младшем возрасте, постепенно усложняя их. Рисование с использованием нетрадиционных техник изображения не утомляет детей, а наоборот вызывает стремление заниматься таким интересным делом. Им интересен сам процесс выполнения работы. Необычные материалы и оригинальные техники привлекают детей тем, что здесь не присутствует слово «нельзя», можно рисовать, чем хочешь, как хочешь и даже можно придумать свою необычную технику. Существует множество техник нетрадиционного рисования, их необычность состоит в том, что они позволяют детям быстро достичь желаемого результата. Например, каждому ребенку будет интересно рисовать пальчиками, делать рисунок собственной ладошкой, ставить на бумаге кляксы и получать забавный рисунок.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ривить любовь к изобразительному искусству, вызвать интерес к рисованию можно использовать нетрадиционные способы изображения. Что же они дают детям?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есть своя гармония цвета и линии, каждая может служить как способом создания отдельного произведения, так и оригинальной частью шедевра. </w:t>
      </w:r>
    </w:p>
    <w:p>
      <w:pPr>
        <w:pStyle w:val="Normal1"/>
        <w:spacing w:lineRule="auto" w:line="360"/>
        <w:jc w:val="both"/>
        <w:rPr>
          <w:rStyle w:val="Emphasis"/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 xml:space="preserve">Виды нетрадиционных техник рисования достаточно разнообразны, и в каждой технике ребёнок получает возможность отразить свои впечатления от окружающего мира, передать образы воображения, воплотив их с помощью разнообразных материалов в реальные формы. </w:t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32"/>
          <w:szCs w:val="32"/>
        </w:rPr>
        <w:t>Значение нетрадиционных техник рисования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меет огромное значение в формировании личности ребенка. 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ышления ребенка. 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вает память, внимание, мелкую моторику, учит ребенка думать и анализировать, соизмерять и сравнивать, сочинять и воображать. 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лияет на формирование словарного запаса и связной речи у ребенка. (Разнообразие форм предметов окружающего мира, различные величины, многообразие оттенков цветов, пространственных обозначений лишь способствуют обогащению словаря малыша)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 процессе изобразительной деятельности сочетается умственная и физическая активность ребенка. 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Воображение и фантазия — это важнейшая сторона жизни ребенка. А развивается воображение особенно интенсивно в возрасте от 5 лет. Вместе с уменьшением способности фантазировать у детей обедняется личность, снижаются возможности творческого мышления, гаснет интерес к искусству, к творческой деятельности. Для того чтобы развивать творческое воображение у детей, необходима особая организация изобразительной деятельности – например, занятия по проведению нетрадиционных техник рисования. 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ловам психолога Ольги Новиковой "Рисунок для ребенка является не искусством, а речью. Рисование дает возможность выразить то, что в силу возрастных ограничений он не может выразить словами. В процессе рисования рациональное уходит на второй план, отступают запреты и ограничения. В этот момент ребенок абсолютно свободен"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 </w:t>
      </w:r>
    </w:p>
    <w:p>
      <w:pPr>
        <w:pStyle w:val="Normal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держание опыта работы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ботаю в средней группе детского сада. Группа состоит из 25 человек. Дети творческие, активные, самостоятельные. В свободной деятельности они очень любят рисовать, конструировать, клеить.  Придумывать и мастерить своими руками подарки и дарить их своим близким и друзьям. В начале моей педагогической деятельности я заметила, что рисунки детей были блеклыми, неаккуратными, невыразительными, а сам сюжет бедным и однообразным. </w:t>
      </w:r>
    </w:p>
    <w:p>
      <w:pPr>
        <w:pStyle w:val="Style20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адиционные программы не развивают воображения, не побуждают детей к экспериментированию с красками, бумагой, пластилином, а вынуждают механически выполнять то, что предлагает педагог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ною была построена следующая модель деятельност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и опыта других педагогов по проблеме.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 xml:space="preserve">Диагностическое обследование детей по разделу программы </w:t>
      </w:r>
      <w:r>
        <w:rPr>
          <w:sz w:val="28"/>
          <w:szCs w:val="28"/>
        </w:rPr>
        <w:t>«Художественное творчество»</w:t>
      </w:r>
      <w:r>
        <w:rPr>
          <w:rStyle w:val="StrongEmphasis"/>
          <w:b w:val="false"/>
          <w:sz w:val="28"/>
          <w:szCs w:val="28"/>
        </w:rPr>
        <w:t>. Анализ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ация дидактических  игр и упражнений по развитию творчески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рган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 - развив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менение игр и упражнений в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тоговая диагност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Анализ результатов.</w:t>
      </w:r>
    </w:p>
    <w:p>
      <w:pPr>
        <w:pStyle w:val="Style20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 Обобщение опыта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>На первоначальном этапе работы я изучила имеющиеся методические разработки по данной теме, систематизировала полученные знания. Проанализировала материально – технические возможности оснащения группы необходимым оборудованием и материалами. Провела мониторинг освоения детьми образовательной области «Художественное творчество».  Диагностика позволила выявить типичные затруднения детей и спроектировать направления, по которым необходимо корректировать содержание педагогической работы.</w:t>
      </w:r>
      <w:r>
        <w:rPr/>
        <w:t xml:space="preserve"> </w:t>
      </w:r>
      <w:r>
        <w:rPr>
          <w:sz w:val="28"/>
          <w:szCs w:val="28"/>
        </w:rPr>
        <w:t xml:space="preserve">Наиболее низкие баллы у детей по показателю «Оригинальность». Это говорит о неготовности детей к экспериментальной деятельности, неумению использовать нетрадиционные техники рисования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полученных данных, составила тематический перспективный план работы. (Приложение 1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втором этапе особое внимание уделила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 - развивающей среды. Учитывала то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Сколько дома ненужных интересных вещей (зубная щётка, расчески, поролон, пробки, пенопласт, катушка ниток, свечи и. т. д). Вышли погулять, присмотритесь, а сколько тут интересного: палочки, шишки, листочки, камушки, семена растений, пух одуванчика, чертополоха, тополя. Всеми этими предметами обогатили уголок продуктивной деятельности. И</w:t>
      </w:r>
      <w:r>
        <w:rPr>
          <w:rFonts w:cs="Times New Roman" w:ascii="Times New Roman" w:hAnsi="Times New Roman"/>
          <w:sz w:val="28"/>
          <w:szCs w:val="28"/>
        </w:rPr>
        <w:t>зготовили альбомы «Нетрадиционные техники рисования», «Виды искусства», подготовили картотеку дидактических игр , картотеку пальчиковой гимнастики, картотеку гимнастик для развития воображе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к продуктивной деятельности, и развитию художественно- творческих способностей осуществляю через создание игровых образовательных ситуаций. Они состоят из трех частей: чтобы заинтересовать совместной деятельностью детей в первой части провожу постановку игровой проблемы, игровой мотивации (кому- нибудь помочь, исправить чьи – то ошибки). Во второй части происходит обогащение детского творческого опыта, вместе с детьми мы рассматриваем произведение искусства и обсуждаем его, или активизирую детскую деятельность на создание какого – либо продукта детского творчества. В третьей части обобщаю полученный опыт, обыгрываем ситуацию и она плавно перетекает в игру. Вместе с детьми мы отправлялись в путешествие или сказку, по дороге выполняя творческие задания, помогая персонажам.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 xml:space="preserve">основу опыта положена идея обучения без принуждения, основанная на достижении успеха, на переживании радости познания мира, на искреннем интересе дошкольника в выполнении творческого задания с использованием нетрадиционных техник изображения. Я поняла, что такое задание ставит ребенка в позицию творца, активирует и направляет его мысли, вплотную подводит к черте, за которой может начаться зарождение собственных художественных замыс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я заметила, что нестандартные подходы в организации творческой деятельности удивляют, восхищают и вызывают желание заниматься таким интересным делом. И такое необычное рисование раскрывает креативные возможности ребенка, позволяет почувствовать краски, их настроение и характер. В моей практике была девочка, которая боялась кисточек, боялась испачкаться и все время был страх, что у нее не получится. Через применение нетрадиционных техник рисования (тычки, свечи, сухая кисть и др.)  девочка поборола свой страх, сняла отрицательные эмоции и теперь рисование доставляет ей истинное удоволь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удрец сказал: «Ребенок - это не сосуд, который надо наполнить, а огонь, который надо зажечь».</w:t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занятиях важно предлагать ребенку различные виды деятельности. Например, дети рисуют елочку. Сопутствующими заданиями могут быть такие как словесное описание или рассказ о ней, выкладывание елочки из палочек, счет палочек и определение размера (большая - маленькая). Для закрепления полезно проводить дидактические игры и упражнения по изучаемой те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чен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чима интеграция образовательной области «</w:t>
      </w:r>
      <w:r>
        <w:rPr>
          <w:rFonts w:cs="Times New Roman" w:ascii="Times New Roman" w:hAnsi="Times New Roman"/>
          <w:sz w:val="28"/>
          <w:szCs w:val="28"/>
        </w:rPr>
        <w:t>Художественно эстетическое разви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с образовательным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бластями «Познавательное развитие», «Социально – коммуникативное развитие», «</w:t>
      </w:r>
      <w:r>
        <w:rPr>
          <w:rFonts w:cs="Times New Roman" w:ascii="Times New Roman" w:hAnsi="Times New Roman"/>
          <w:sz w:val="28"/>
          <w:szCs w:val="28"/>
        </w:rPr>
        <w:t>Речевое развит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Физическое развит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теграция с другими образовательными областям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Физическое развитие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оциально – коммуникативное развитие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вободного общения с взрослыми и детьми по поводу процесса и результатов продуктивной деятельности, практическое овладение воспитанниками нормам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речь, память, внимание. Совершенствуются навыки составления описательных рассказ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ю работу я строила на следующих принципах:</w:t>
      </w:r>
    </w:p>
    <w:p>
      <w:pPr>
        <w:pStyle w:val="Style20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пешно обучать детей, постоянно занимаюсь самообразованием: читаю методическую литературу, посещаю открытые мероприятия в своем детском саду и в ДОУ города. </w:t>
      </w:r>
    </w:p>
    <w:p>
      <w:pPr>
        <w:pStyle w:val="Style20"/>
        <w:spacing w:lineRule="auto" w:line="360"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организации работы с детьми по изобразительной деятельности не ограничиваюсь только передачей ребенку знаний, представлений и навыков, а стимулирую проявление самостоятельности и творчества, развиваю социально-эмоциональную сферу.</w:t>
      </w:r>
    </w:p>
    <w:p>
      <w:pPr>
        <w:pStyle w:val="Style20"/>
        <w:spacing w:lineRule="auto" w:line="360" w:before="0" w:after="0"/>
        <w:ind w:first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 проводятся в форме игр</w:t>
      </w:r>
      <w:r>
        <w:rPr>
          <w:sz w:val="28"/>
          <w:szCs w:val="28"/>
        </w:rPr>
        <w:t>, цель которых научить детей рисовать при помощи одного пальчика, затем несколькими; познакомить с цветом, формой, ритмом и положением в пространстве, показать нетрадиционные техники рисования и научить применять их на практике. Проведение таких занятий способствует снятию детских страхов, обретению веры в свои силы, внутренней гармонии с самим собой и окружающим миром. Дарят детям новую широкую гамму ощущений.</w:t>
      </w:r>
    </w:p>
    <w:p>
      <w:pPr>
        <w:pStyle w:val="Style20"/>
        <w:spacing w:lineRule="auto" w:line="360" w:before="0" w:after="0"/>
        <w:ind w:firstLine="36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нципы работы с детьм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доступность отбираемого материала; постепенное усложнение программного содержания, методов и приёмов руководства детской деятельностью; индивидуальный подход к детям.</w:t>
      </w:r>
    </w:p>
    <w:p>
      <w:pPr>
        <w:pStyle w:val="Normal1"/>
        <w:spacing w:lineRule="auto" w:line="360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u w:val="single"/>
        </w:rPr>
        <w:t>Обучение нетрадиционному рисованию проходит посредством</w:t>
      </w:r>
      <w:r>
        <w:rPr>
          <w:bCs/>
          <w:color w:val="FF0000"/>
          <w:sz w:val="28"/>
          <w:szCs w:val="28"/>
        </w:rPr>
        <w:t xml:space="preserve">: </w:t>
      </w:r>
    </w:p>
    <w:p>
      <w:pPr>
        <w:pStyle w:val="Normal1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- создания игровой ситуации, сюрпризных моментов; </w:t>
      </w:r>
    </w:p>
    <w:p>
      <w:pPr>
        <w:pStyle w:val="Normal1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- проговаривание последовательности работы; </w:t>
      </w:r>
    </w:p>
    <w:p>
      <w:pPr>
        <w:pStyle w:val="Normal1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каз мультимидийной презентации с поэтапным изображением правильного положения рук при знакомстве с новыми техниками нетрадиционного рисования;</w:t>
      </w:r>
    </w:p>
    <w:p>
      <w:pPr>
        <w:pStyle w:val="Normal1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ссматривание картин и книжных иллюстраций;</w:t>
      </w:r>
    </w:p>
    <w:p>
      <w:pPr>
        <w:pStyle w:val="Normal1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спользуя музыкальное сопровождение;</w:t>
      </w:r>
    </w:p>
    <w:p>
      <w:pPr>
        <w:pStyle w:val="Normal1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формление выставок.</w:t>
      </w:r>
    </w:p>
    <w:p>
      <w:pPr>
        <w:pStyle w:val="Normal1"/>
        <w:spacing w:lineRule="auto" w:line="360"/>
        <w:jc w:val="center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или</w:t>
      </w:r>
    </w:p>
    <w:p>
      <w:pPr>
        <w:pStyle w:val="Style20"/>
        <w:spacing w:lineRule="auto" w:line="360" w:before="0" w:after="0"/>
        <w:ind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основе всей системы обучения изобразительному искусству лежит</w:t>
      </w:r>
      <w:r>
        <w:rPr>
          <w:b/>
          <w:sz w:val="28"/>
          <w:szCs w:val="28"/>
          <w:shd w:fill="FFFFFF" w:val="clear"/>
        </w:rPr>
        <w:t xml:space="preserve"> метод наблюдений</w:t>
      </w:r>
      <w:r>
        <w:rPr>
          <w:sz w:val="28"/>
          <w:szCs w:val="28"/>
          <w:shd w:fill="FFFFFF" w:val="clear"/>
        </w:rPr>
        <w:t xml:space="preserve">. От того, насколько у детей будет развито умение наблюдать окружающее, устанавливать связи между явлениями действительности, выделять общее и индивидуальное, зависит успех развития их творческих способностей. </w:t>
      </w:r>
    </w:p>
    <w:p>
      <w:pPr>
        <w:pStyle w:val="Style20"/>
        <w:spacing w:lineRule="auto" w:line="360" w:before="0" w:after="0"/>
        <w:ind w:firstLine="35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ем обучения</w:t>
      </w:r>
      <w:r>
        <w:rPr>
          <w:sz w:val="28"/>
          <w:szCs w:val="28"/>
          <w:shd w:fill="FFFFFF" w:val="clear"/>
        </w:rPr>
        <w:t xml:space="preserve"> — более частное, вспомогательное средство, не определяющее всей специфики деятельности на занятии, имеющее лишь узкое обучающее значение. </w:t>
      </w:r>
    </w:p>
    <w:p>
      <w:pPr>
        <w:pStyle w:val="Style20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  <w:shd w:fill="FFFFFF" w:val="clear"/>
        </w:rPr>
        <w:t>Наглядный метод и прием обучения</w:t>
      </w:r>
      <w:r>
        <w:rPr>
          <w:sz w:val="28"/>
          <w:szCs w:val="28"/>
          <w:shd w:fill="FFFFFF" w:val="clear"/>
        </w:rPr>
        <w:t xml:space="preserve"> - использование натуры, репродукции картин, образца и других наглядных пособий; рассматривание отдельных предметов; показ воспитателем приемов изображения; показ детских работ в конце занятия, при их оценке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    Словесный метод и прием обучения</w:t>
      </w:r>
      <w:r>
        <w:rPr>
          <w:sz w:val="28"/>
          <w:szCs w:val="28"/>
          <w:shd w:fill="FFFFFF" w:val="clear"/>
        </w:rPr>
        <w:t xml:space="preserve"> - беседа, указания воспитателя в начале и в процессе занятия, использование словесного художественного образа. Цель беседы — вызвать в памяти детей ранее воспринятые образы и возбудить интерес к занятию. Особенно велика роль беседы на тех занятиях, где дети будут выполнять работу на основе представления (по собственному замыслу или на тему, данную воспитателем), не пользуясь наглядными пособиям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глядно-действенный прием обучения</w:t>
      </w:r>
      <w:r>
        <w:rPr>
          <w:sz w:val="28"/>
          <w:szCs w:val="28"/>
          <w:shd w:fill="FFFFFF" w:val="clear"/>
        </w:rPr>
        <w:t xml:space="preserve"> - использование моментов игры в процессе изобразительной деятельности. Чем меньше ребенок, тем большее место в его воспитании и обучении должна занимать игра. Игровые приемы обучения будут способствовать привлечению внимания детей к поставленной задаче, облегчать работу мышления и воображения.  </w:t>
      </w:r>
    </w:p>
    <w:p>
      <w:pPr>
        <w:pStyle w:val="Style20"/>
        <w:spacing w:lineRule="auto" w:line="360" w:before="0" w:after="0"/>
        <w:ind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Выбор тех или иных методов и приемов зависи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содержания и задач, стоящих перед данным занятием, и от задач изобразительной деятельности; от возраста детей и их развит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вида изобразительных материалов, с которыми действуют дети.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 с помощью нетрадиционных техник рисования происходит в следующих направл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исования отдельных предметов к рисованию сюжетных эпизодов и далее к сюжетному рисованию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менения наиболее простых видов нетрадиционной техники изображения к более сложным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ьзования готового оборудования, материала к применению таких, которые необходимо самим изготовить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ьзования метода подражания к самостоятельному выполнению замысл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менения в рисунке одного вида техники к использованию смешанных техник изображен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ндивидуальной работы к коллективному изображению предметов, сюжетов нетрадиционной техники рисова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ю работу я начала с детьми младших групп. В этом возрасте мы работали  с пальчиками и ладошками.  У нас был свободный творческий процесс, когда не присутствует слово «нельзя», и существует возможность нарушить правила использования некоторых материалов. Раз -  ладошка цветная, а на листочке - сказочная птица появляет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чу перечислить способы рисования, которые мной применяются в художественном творчест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йчас на занятиях с детьми среднего возраста я использую такие техники ка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чок жесткой полусухой кистью;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сование тычком (по сухому и мокрому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тиск смятой бумаг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тиск поролоном;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яксография;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тпечатки листьев.</w:t>
      </w:r>
    </w:p>
    <w:p>
      <w:pPr>
        <w:pStyle w:val="Style20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ближайшее время планирую применение таких техник как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ковые мелки + аквар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ча + акварель;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рызг;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рисование нитками.</w:t>
      </w:r>
    </w:p>
    <w:p>
      <w:pPr>
        <w:pStyle w:val="Style20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риложение 3)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определения уровня развития творчества использовала диагностику с дорисовыванием кругов, единственным требованием по выполнению данного вида работы являлось использование различных техник нетрадиционного рисования. 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Задание на дорисовывание кругов, используя различную технику нетрадиционного рисования, носившее диагностический характер, состояло в следующем: детям давался альбомный лист бумаги с нарисованными на нем в 2 ряда ( по 3 круга в каждом ряду) кругами одинаковой величины (диаметр 4,5 см.).  </w:t>
      </w:r>
      <w:r>
        <w:rPr>
          <w:color w:val="000000"/>
          <w:sz w:val="28"/>
          <w:szCs w:val="28"/>
        </w:rPr>
        <w:t xml:space="preserve">Далее предлагалось рассмотреть нарисованные круги, подумать, что это могут быть за предметы, дорисовать и раскрасить их, используя различную технику нетрадиционного рисования. Диагностическое задание должно стимулировать творческие способности детей и дать им возможность осмысливать, модифицировать и трансформировать имеющийся опыт.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этого диагностического задания оценивается следующим образом: по критерию «продуктивность»- количество кругов, оформленных ребенком в образы, составляет выставленный балл. Так если в образы оформились все 6 кругов - выставляется оценка 3, если 4 или 5 кругов - выставляется 2 балла, если 3 и менее кругов - выставляется 1 балл. </w:t>
      </w:r>
    </w:p>
    <w:p>
      <w:pPr>
        <w:pStyle w:val="Normal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выполнения детьми задания по критерию «оригинальность» оцениваются по 3-х балльной системе. Оценка 3- высокий уровень - ставится тем детям, которые наделяли предмет оригинальным образным содержанием преимущественно без повторения одной и той же техники. Оценка 2- средний уровень - ставится тем детям, которые наделяли образным значением все или почти все круги, но допускали повторение или оформляли круги очень простыми, часто встречающимися в жизни предметами. Оценка 1- низкий балл - ставится тем, кто не смог наделить образным решением все круги, используя различную технику нетрадиционного рисования, задание выполнил не до конца и небрежно. </w:t>
      </w:r>
    </w:p>
    <w:p>
      <w:pPr>
        <w:pStyle w:val="Normal1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ют не только оригинальность образного решения, использование различных приемов нетрадиционной техники, но и качество выполнения рисунка (разнообразие цветовой гаммы, тщательность выполнения изображения: выделение характерных деталей или ребенок ограничился лишь передачей общей формы, а также сама техника нетрадиционного рисования). </w:t>
      </w:r>
    </w:p>
    <w:p>
      <w:pPr>
        <w:pStyle w:val="Normal1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видимую простоту, данная методика является весьма показательной. Обработка и анализ полученных результатов позволяют обнаружить различия в уровне развития творчества детей.  (Приложение 1)</w:t>
      </w:r>
    </w:p>
    <w:p>
      <w:pPr>
        <w:pStyle w:val="Normal1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Эффективность педагогического опыта наглядно представлена в виде диаграммы.  (Приложение 4)</w:t>
      </w:r>
    </w:p>
    <w:p>
      <w:pPr>
        <w:pStyle w:val="Style20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i/>
          <w:sz w:val="36"/>
          <w:szCs w:val="36"/>
        </w:rPr>
        <w:t>Анализ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уя проделанную работу, направленную на развитие творческих способностей дошкольников посредством нетрадиционных методов рисования можно сделать выводы о позитивных результатах проведённой работы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с удовольствием выполняют творческие задания, научились самостоятельно более полно раскрывать свой замысел, передавать форму, строение, пропорции предметов;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 научились свободно выражать свои мысли, научились проявлять инициативу. Творческий процесс приучил детей исследовать, открывать и умело обращаться со своим миром;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являют творчество в выразительном изображении различной тематики и характера;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детей появился интерес к самостоятельному замыслу, с удовольствием увлеченно входят в воображаемую ситуацию;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научились помогать друг другу, выстраивать партнерские отношения с педагогом, что позволило детям чувствовать себя более уверенно и независимо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комбинируют знакомые элементы в новом сочетании, с большим интересом используют художественные средства;</w:t>
      </w:r>
    </w:p>
    <w:p>
      <w:pPr>
        <w:pStyle w:val="Style20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сходя, из этого можно сделать вывод - у детей наблюдаются ростки творчества, которые проявляются в развитии способности к замыслу и его реализации, в умении комбинировать свои знания и представления, в искренней передаче своих мыслей, чувств, переживаний. Важным критерием успешной работы можно считать проявления у детей определённых психологических качеств. Ключевым среди них является высокий уровень развития творческого воображения, развитие творческих способностей  детей.</w:t>
      </w:r>
    </w:p>
    <w:p>
      <w:pPr>
        <w:pStyle w:val="Style20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рисование для ребенка – радостный, вдохновенный труд, который очень важно стимулировать и поддерживать, постепенно открывая перед ним новые возможности изобразительной деятельности. 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: формирование уверенности в себе, в своих способностях, самоидентификация в творческой работе, целенаправленность деятельности. Это и есть главный аспект в моей работе, чтобы занятия приносили детям только положительные эмо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color w:val="000000"/>
          <w:sz w:val="32"/>
          <w:szCs w:val="32"/>
        </w:rPr>
        <w:t>Список используемой литературы: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 «22 занятия по рисованию для дошкольников. Нетрадиционные техники» М.:Издательство «Скрипторий 2003»,2014.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. Никитина «Нетрадиционные техники рисования в детском саду» - СПб.:КАРО, 2014г. 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Ю.В. Рузанова «Развитие моторики рук в нетрадиционной изобразительной деятельности» - СПб.:КАРО, 2009г.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. Г. Казакова «Изобразительная деятельность в детском саду»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 А. Изобразительная деятельность в детском саду.- Москва.2007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И. Протасова "Нетрадиционные техники изобразительной деятельности. Учебное пособие, 2006 г. 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Б. Косминская "Теория и методика изобразительной деятельности в детском саду", 1977 г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уненок Т.С. Использование в ДОУ приемов нетрадиционного рисования // Дошкольное образование. – 201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Основной текст с отступом Знак"/>
    <w:basedOn w:val="1"/>
    <w:qFormat/>
    <w:rPr>
      <w:rFonts w:eastAsia="Times New Roman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7:00Z</dcterms:created>
  <dc:creator>Андрей</dc:creator>
  <dc:description/>
  <cp:keywords/>
  <dc:language>en-US</dc:language>
  <cp:lastModifiedBy>Натаха</cp:lastModifiedBy>
  <cp:lastPrinted>2016-01-10T16:55:00Z</cp:lastPrinted>
  <dcterms:modified xsi:type="dcterms:W3CDTF">2016-01-12T12:23:00Z</dcterms:modified>
  <cp:revision>4</cp:revision>
  <dc:subject/>
  <dc:title/>
</cp:coreProperties>
</file>