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u w:val="single"/>
        </w:rPr>
        <w:t xml:space="preserve">Конспект «Международный день детской книг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  <w:u w:val="single"/>
        </w:rPr>
        <w:t>(вторая младшая групп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одолжить формировать интерес дошкольников к книгам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акцентировать внимание детей на их разнообразии (сказки, стихи, энциклопедии и т. д.)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активизировать речь детей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ывать бережное отношение к книг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111111"/>
          <w:sz w:val="28"/>
          <w:szCs w:val="28"/>
        </w:rPr>
        <w:t> праздничная коробка с книгой, 4 листа белой бумаги, 8шт клея, 4 тарелочки с разными сказочными персонажами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о книгах – дети разделены на 4 группы и сидят за столами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Здравствуйте, дети! (Ответ детей)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Я пришла к вам в гости с красивой коробочкой, посмотрите. Как вы думаете, что в ней лежит? — Я вам помогу отгад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Это вовсе не игрушка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Это лучшая подружка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Береги её малышк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Обо всём расскажет …</w:t>
      </w:r>
      <w:r>
        <w:rPr>
          <w:rFonts w:cs="Times New Roman" w:ascii="Times New Roman" w:hAnsi="Times New Roman"/>
          <w:color w:val="111111"/>
          <w:sz w:val="28"/>
          <w:szCs w:val="28"/>
        </w:rPr>
        <w:t> (Ответ детей – книжка)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крывает коробку и достает красивую книгу с блестящим бантиком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Посмотрите, действительно - книжка! Посмотрите - какая она нарядная. Сегодня наша книга нарядилась, ведь у неё сегодня праздник: День детской книги или Именины!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рассматривают книги. Воспитатель обращает внимание на то, что у каждой книге есть обложка, которую называют «переплет» и красочные, яркие, цветные странички, которые нужно аккуратно смотреть и не рвать. Воспитатель обращает внимание на то, что читать книги можно только за столом. И у каждой книге есть свой домик (книжный шкаф, книжная полка)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Давайте сегодня устроим настоящий день рождения книжке. А какой праздник без игр? Вы любите сказки? Давайте посмотрим, как вы внимательно их слушае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гра «Отгадай сказку"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Пошла мама в лес, а дети дома остались одни. Мама им не велела никому дверь не отпирать, особенно волку (Волк и семеро козлят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Шла девочка по лесу и на домик набрела. Зашла, поела, посидела, легла и уснула… (Три медведя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Круглый румяный, катится по дорожке и песни распевает (Колобок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У неё домик растаял весной, так она у зайца забрала избушку (Лиса и заяц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альчиковая игра «Зайчата»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А давайте поиграем в «зайчат» нашими пальчика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Кулачки сжа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, два, три, четыре, пять-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альчики разгибаются поочеред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шли зайчики гулят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альчики прямые, ладошка откры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, два, три, четыре, пять-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альчики поочередно загибаются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домик спрятались опять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— Ещё книжки могут и стихи рассказывать. Давайте вместе с вами их вспомни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гра «Продолжи стихотворение»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Наша Таня… (громко плачет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У меня зазвонил телефон…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. Идет бычок качается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Пес шагал по переулку… (и жевал большую булку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читают стихи – по желанию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Из книг можно узнать много нового о растениях и животных, о том, как устроен человек… Такие книги называются энциклопеди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А давайте мы с вами, тоже сделаем книгу?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ждой группе по 4 чел разадется лист бумаги, в центре которого наклеено изображение главного персонажа сказки, и отдельные картинк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Ребята, у каждой группы есть лист бумаги, на которой изображён главный герой Вашей сказки и тарелочка с разными картинками. Нужно выбрать и наклеить на лист только те, которые подходят для вашей сказки. А потом эти странички, попадут в нашу книжку - сказок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товые сказки скрепляются в одну книжку. Обложку, заранее готовит воспитатель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— Ребята, мы сегодня побывали у книжки на дне рождения. Вам понравилось? Давайте все вместе пообещаем бережно относиться к книжкам, не рвать их, не бросать на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</w:rPr>
          <w:t>❤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6:00Z</dcterms:created>
  <dc:creator>User</dc:creator>
  <dc:description/>
  <dc:language>en-US</dc:language>
  <cp:lastModifiedBy>Ирина Ровенская</cp:lastModifiedBy>
  <dcterms:modified xsi:type="dcterms:W3CDTF">2021-05-17T19:26:00Z</dcterms:modified>
  <cp:revision>2</cp:revision>
  <dc:subject/>
  <dc:title/>
</cp:coreProperties>
</file>