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kern w:val="2"/>
          <w:sz w:val="36"/>
          <w:szCs w:val="36"/>
        </w:rPr>
        <w:t xml:space="preserve">Конспект занятия по апплик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kern w:val="2"/>
          <w:sz w:val="36"/>
          <w:szCs w:val="36"/>
        </w:rPr>
        <w:t xml:space="preserve">«Закладки — книжкины друзья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kern w:val="2"/>
          <w:sz w:val="36"/>
          <w:szCs w:val="36"/>
        </w:rPr>
        <w:t>(старшая группа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изготовить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акладку для книги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Программное содержание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1. Учить детей вырезать и склеивать из цветной бумаги и картона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 Формировать умение правильно работать с ножницами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. Развивать мелкую моторику через выполнение практической работы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4. Развивать эстетические чувств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Материалы для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анятия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Цветной картон, цветная бумага, шаблоны, ножницы, клей, кисточка для клея, образцы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акладок</w:t>
      </w:r>
      <w:r>
        <w:rPr>
          <w:rFonts w:cs="Times New Roman" w:ascii="Times New Roman" w:hAnsi="Times New Roman"/>
          <w:color w:val="111111"/>
          <w:sz w:val="28"/>
          <w:szCs w:val="28"/>
        </w:rPr>
        <w:t>, книга.</w:t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1. Организационный момент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сюрпризный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>: Ребята, к нам в детский сад пришла посылка! Интересно от кого она? Здесь написано - ребятам от школьной библиотеки. Странно, нам раньше никогда не приходили такие посылки. Как вы думаете, что там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Ответы детей)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чтобы, вы быстрее догадались, послушайте загадку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них живут рассказы, сказки,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омиксы, стихи, раскраски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се девчонки и мальчишки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Любят их. Ведь это.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Ответы детей)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Правильно, да это книга! Только она какая-то потрепанная, странички загнутые, некрасивые. Ребята, здесь ещё письмо вложено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Прочтём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Ответы детей)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Дорогие ребята, пишет вам библиотекарь школы № 6,Тамара Петровна. Я вам прислала одну из наших книг, вы наверно уже наверно заметили, что она потрепанная и странички у нее загнутые, это некоторые наши ученики неряхи довели книги до такого состояния. Одна надежда на вас, помогите нашим книгам!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ешение проблемной ситуации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А чем же мы можем помочь, как вы думаете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Дети предлагают различные догадки)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2. Сообщение темы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анятия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Молодцы, догадались, мы можем с вами сделать доброе дело, изготовить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акладки для книг</w:t>
      </w:r>
      <w:r>
        <w:rPr>
          <w:rFonts w:cs="Times New Roman" w:ascii="Times New Roman" w:hAnsi="Times New Roman"/>
          <w:color w:val="111111"/>
          <w:sz w:val="28"/>
          <w:szCs w:val="28"/>
        </w:rPr>
        <w:t>, чтобы неаккуратные ученики не загибали странички, а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акладывали закладкой</w:t>
      </w:r>
      <w:r>
        <w:rPr>
          <w:rFonts w:cs="Times New Roman" w:ascii="Times New Roman" w:hAnsi="Times New Roman"/>
          <w:color w:val="111111"/>
          <w:sz w:val="28"/>
          <w:szCs w:val="28"/>
        </w:rPr>
        <w:t>, то место где они остановились. А как это сделать я вам сейчас покажу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. Анализ образц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Демонстрация готовых образцов </w:t>
      </w:r>
      <w:r>
        <w:rPr>
          <w:rFonts w:cs="Times New Roman" w:ascii="Times New Roman" w:hAnsi="Times New Roman"/>
          <w:bCs/>
          <w:i/>
          <w:iCs/>
          <w:color w:val="111111"/>
          <w:sz w:val="28"/>
          <w:szCs w:val="28"/>
        </w:rPr>
        <w:t>закладок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)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-Закладку</w:t>
      </w:r>
      <w:r>
        <w:rPr>
          <w:rFonts w:cs="Times New Roman" w:ascii="Times New Roman" w:hAnsi="Times New Roman"/>
          <w:color w:val="111111"/>
          <w:sz w:val="28"/>
          <w:szCs w:val="28"/>
        </w:rPr>
        <w:t> мы будем делать из цветной бумаги и картона. (Объяснение технологии изготовления образца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акладки</w:t>
      </w:r>
      <w:r>
        <w:rPr>
          <w:rFonts w:cs="Times New Roman" w:ascii="Times New Roman" w:hAnsi="Times New Roman"/>
          <w:color w:val="111111"/>
          <w:sz w:val="28"/>
          <w:szCs w:val="28"/>
        </w:rPr>
        <w:t>: что для чего и как.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Дети задают вопросы, рассматривают и обсуждают образцы)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4. Подготовка к работ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Положите перед собой заготовку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акладки</w:t>
      </w:r>
      <w:r>
        <w:rPr>
          <w:rFonts w:cs="Times New Roman" w:ascii="Times New Roman" w:hAnsi="Times New Roman"/>
          <w:color w:val="111111"/>
          <w:sz w:val="28"/>
          <w:szCs w:val="28"/>
        </w:rPr>
        <w:t>, сверните ее по продавленным линиям. Затем возьмите шаблон и приложите его к линии сгиба, обведите простым карандашом и только потом вырезайте по линиям которые вы нарисовали. У нас получится вот такой узор. Следующее что мы сделаем склеим края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акладки клеем</w:t>
      </w:r>
      <w:r>
        <w:rPr>
          <w:rFonts w:cs="Times New Roman" w:ascii="Times New Roman" w:hAnsi="Times New Roman"/>
          <w:color w:val="111111"/>
          <w:sz w:val="28"/>
          <w:szCs w:val="28"/>
        </w:rPr>
        <w:t>, и чтобы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акладка</w:t>
      </w:r>
      <w:r>
        <w:rPr>
          <w:rFonts w:cs="Times New Roman" w:ascii="Times New Roman" w:hAnsi="Times New Roman"/>
          <w:color w:val="111111"/>
          <w:sz w:val="28"/>
          <w:szCs w:val="28"/>
        </w:rPr>
        <w:t> получилась более красивой мы вставим внутрь вот такой красивый прямоугольник из цветного картона. Теперь вы можете сами это сделать самостоятельно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о для начала разомнем наши пальчики, чтобы они нас слушались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альчиковая гимнастика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Этот пальчик хочет спать. (поочередно загибать пальцы к ладошке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Этот пальчик – прыг в кровать! начиная с мизинца. Затем большим пальцем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Этот пальчик прикорнул. Касаться всех остальных -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будить»</w:t>
      </w:r>
      <w:r>
        <w:rPr>
          <w:rFonts w:cs="Times New Roman" w:ascii="Times New Roman" w:hAnsi="Times New Roman"/>
          <w:color w:val="111111"/>
          <w:sz w:val="28"/>
          <w:szCs w:val="28"/>
        </w:rPr>
        <w:t>);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Этот пальчик уж заснул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ише, тише не шуми,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альчики не разбуд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стали пальчики. Ура! (с восклицанием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Ура!»</w:t>
      </w:r>
      <w:r>
        <w:rPr>
          <w:rFonts w:cs="Times New Roman" w:ascii="Times New Roman" w:hAnsi="Times New Roman"/>
          <w:color w:val="111111"/>
          <w:sz w:val="28"/>
          <w:szCs w:val="28"/>
        </w:rPr>
        <w:t> - кулачки разжать,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детский сад идти пора. широко расставив пальцы.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Дети выполняют)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5. Продуктивная деятельность детей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(Дети выполняют задание, воспитатель при необходимости помогает тем кто отстает от других)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Открывай скорее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нижку</w:t>
      </w:r>
      <w:r>
        <w:rPr>
          <w:rFonts w:cs="Times New Roman" w:ascii="Times New Roman" w:hAnsi="Times New Roman"/>
          <w:color w:val="111111"/>
          <w:sz w:val="28"/>
          <w:szCs w:val="28"/>
        </w:rPr>
        <w:t>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нижке мошка</w:t>
      </w:r>
      <w:r>
        <w:rPr>
          <w:rFonts w:cs="Times New Roman" w:ascii="Times New Roman" w:hAnsi="Times New Roman"/>
          <w:color w:val="111111"/>
          <w:sz w:val="28"/>
          <w:szCs w:val="28"/>
        </w:rPr>
        <w:t>, мышка, мишка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нижке мячик круглый бок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верх-вниз, прыг-скок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нижке зонт</w:t>
      </w:r>
      <w:r>
        <w:rPr>
          <w:rFonts w:cs="Times New Roman" w:ascii="Times New Roman" w:hAnsi="Times New Roman"/>
          <w:color w:val="111111"/>
          <w:sz w:val="28"/>
          <w:szCs w:val="28"/>
        </w:rPr>
        <w:t>, открой и пой,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Лупит дождь, а ты сухой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Киска в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нижке близко-близко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 цветной картинке киску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олго глажу я рукой –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едь у киски мех такой!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6. Подведение итогов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>: Какие вы, молодцы! Такие красивые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акладки сделали</w:t>
      </w:r>
      <w:r>
        <w:rPr>
          <w:rFonts w:cs="Times New Roman" w:ascii="Times New Roman" w:hAnsi="Times New Roman"/>
          <w:color w:val="111111"/>
          <w:sz w:val="28"/>
          <w:szCs w:val="28"/>
        </w:rPr>
        <w:t>, я думаю книгам они тоже понравятся! Предлагаю вам упаковать их в посылку и отправить в библиотеку. Вы согласны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Ответы детей)</w:t>
      </w:r>
      <w:r>
        <w:rPr>
          <w:rFonts w:cs="Times New Roman" w:ascii="Times New Roman" w:hAnsi="Times New Roman"/>
          <w:color w:val="111111"/>
          <w:sz w:val="28"/>
          <w:szCs w:val="28"/>
        </w:rPr>
        <w:t>. Спасибо огромное за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6429375" cy="3606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FFFFFF"/>
            <w:sz w:val="28"/>
            <w:szCs w:val="28"/>
          </w:rPr>
          <w:t>+</w:t>
        </w:r>
        <w:r>
          <w:rPr>
            <w:rStyle w:val="InternetLink"/>
            <w:rFonts w:eastAsia="MS Gothic;ＭＳ ゴシック" w:cs="MS Gothic;ＭＳ ゴシック" w:ascii="Times New Roman" w:hAnsi="Times New Roman"/>
            <w:color w:val="FFFFFF"/>
            <w:sz w:val="28"/>
            <w:szCs w:val="28"/>
          </w:rPr>
          <w:t>❤</w:t>
        </w:r>
        <w:r>
          <w:rPr>
            <w:rStyle w:val="InternetLink"/>
            <w:rFonts w:cs="Times New Roman" w:ascii="Times New Roman" w:hAnsi="Times New Roman"/>
            <w:color w:val="FFFFFF"/>
            <w:sz w:val="28"/>
            <w:szCs w:val="28"/>
          </w:rPr>
          <w:t xml:space="preserve"> В Мои закладки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35:00Z</dcterms:created>
  <dc:creator>User</dc:creator>
  <dc:description/>
  <dc:language>en-US</dc:language>
  <cp:lastModifiedBy>Ирина Ровенская</cp:lastModifiedBy>
  <dcterms:modified xsi:type="dcterms:W3CDTF">2021-05-17T19:35:00Z</dcterms:modified>
  <cp:revision>3</cp:revision>
  <dc:subject/>
  <dc:title/>
</cp:coreProperties>
</file>