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36" w:after="408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лан-конспект занятия «Международный день детской книг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формирование у детей интереса к чтению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</w:rPr>
        <w:t>познакомить детей с праздником –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еждународным днём детской 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</w:rPr>
        <w:t>помочь детям вспомнить знакомые произведения и авторов;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111111"/>
          <w:sz w:val="28"/>
          <w:szCs w:val="28"/>
        </w:rPr>
        <w:t>расширить представления детей о разнообразии книжной литературы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оспитывать желание к постоянному общению с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color w:val="111111"/>
          <w:sz w:val="28"/>
          <w:szCs w:val="28"/>
        </w:rPr>
        <w:t> и бережному отношению к н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метно-развивающая сред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ортрет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ских писателе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ортреты писателей-сказочников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Загадки о названии и героях сказок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Разрезные картинки, пазлы по сказкам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Игры-лото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 рамках продуктивной и познавательной деятель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Инсценирование сказ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Изготовление закладок дл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Выставк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ских</w:t>
      </w:r>
      <w:r>
        <w:rPr>
          <w:rFonts w:cs="Times New Roman" w:ascii="Times New Roman" w:hAnsi="Times New Roman"/>
          <w:color w:val="111111"/>
          <w:sz w:val="28"/>
          <w:szCs w:val="28"/>
        </w:rPr>
        <w:t> рисунков и творческих работ по прочитанном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Организаци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нижкиной больницы»</w:t>
      </w:r>
      <w:r>
        <w:rPr>
          <w:rFonts w:cs="Times New Roman" w:ascii="Times New Roman" w:hAnsi="Times New Roman"/>
          <w:color w:val="111111"/>
          <w:sz w:val="28"/>
          <w:szCs w:val="28"/>
        </w:rPr>
        <w:t> или акци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Заболела эта книжк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Бесед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Откуда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а пришл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?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ужны ли книжки девчонке и мальчишке?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утешествие в историю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Разучивание пословиц и поговорок 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Просмотры мультфильмов, слушание аудиозаписей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</w:rPr>
        <w:t>Экскурсия в библиотек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08:00Z</dcterms:created>
  <dc:creator>User</dc:creator>
  <dc:description/>
  <dc:language>en-US</dc:language>
  <cp:lastModifiedBy>Ирина Ровенская</cp:lastModifiedBy>
  <dcterms:modified xsi:type="dcterms:W3CDTF">2021-05-17T19:08:00Z</dcterms:modified>
  <cp:revision>2</cp:revision>
  <dc:subject/>
  <dc:title/>
</cp:coreProperties>
</file>