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Беседа воспитателя с детьми     «День народного единства</w:t>
      </w:r>
      <w:r>
        <w:rPr>
          <w:rFonts w:cs="Helvetica" w:ascii="Helvetica" w:hAnsi="Helvetica"/>
          <w:color w:val="000000"/>
        </w:rPr>
        <w:t>»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Что мы Родиной зовем?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рай, в котором мы растем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 березки, вдоль которых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ядом с мамой мы идем..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000000"/>
        </w:rPr>
        <w:t>- </w:t>
      </w:r>
      <w:hyperlink r:id="rId2">
        <w:r>
          <w:rPr>
            <w:rStyle w:val="InternetLink"/>
            <w:rFonts w:cs="Helvetica" w:ascii="Helvetica" w:hAnsi="Helvetica"/>
            <w:color w:val="0066CC"/>
            <w:u w:val="none"/>
          </w:rPr>
          <w:t>4 ноября</w:t>
        </w:r>
      </w:hyperlink>
      <w:r>
        <w:rPr>
          <w:rFonts w:cs="Helvetica" w:ascii="Helvetica" w:hAnsi="Helvetica"/>
          <w:color w:val="000000"/>
        </w:rPr>
        <w:t> вся наша страна будет отмечать День народного единства. Хотите узнать, что это за праздник?  Во все времена русские люди любили свою родину. Слагали о ней песни, пословицы и стихи, во имя родной стороны совершали подвиги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Постарайтесь подобрать красивые нужные слова к слову Родина  (славная, сильная, богатая, любимая, чудесная)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Этот памятник стоит в Москве на Красной площади (показать на фотографию памятника Минину и Пожарскому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На постаменте его начертаны слова: «Гражданину Минину и князю Пожарскому благодарная Россия». Эти люди спасли свою страну от врагов, которые захватили ее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000000"/>
        </w:rPr>
        <w:t>- Не всегда народы России жили в единстве. К сожалению, на протяжении всей </w:t>
      </w:r>
      <w:hyperlink r:id="rId3">
        <w:r>
          <w:rPr>
            <w:rStyle w:val="InternetLink"/>
            <w:rFonts w:cs="Helvetica" w:ascii="Helvetica" w:hAnsi="Helvetica"/>
            <w:color w:val="0066CC"/>
            <w:u w:val="none"/>
          </w:rPr>
          <w:t>истории Россия</w:t>
        </w:r>
      </w:hyperlink>
      <w:r>
        <w:rPr>
          <w:rFonts w:cs="Helvetica" w:ascii="Helvetica" w:hAnsi="Helvetica"/>
          <w:color w:val="000000"/>
        </w:rPr>
        <w:t> много раз подвергалась испытанию на прочность, не раз переживала времена, когда нарушалось ее единство, когда в стране царили вражда и голод. 400 лет назад вражеские нашествия разорили страну дотла. Русская земля была занята врагами-поляками.  Казалось, что Русское государство погибло и никогда не обретет былого могущества. Но русские люди не могли и не хотели мириться с гибелью своего государства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Осенью в Нижнем Новгороде земский староста Кузьма Минин начал собирать войско для борьбы с врагами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Друзья и братья! Русь святая гибнет! - говорил он. - Поможем, братья, родине святой!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000000"/>
        </w:rPr>
        <w:t>Командовать ополчением позвали одного из лучших </w:t>
      </w:r>
      <w:hyperlink r:id="rId4">
        <w:r>
          <w:rPr>
            <w:rStyle w:val="InternetLink"/>
            <w:rFonts w:cs="Helvetica" w:ascii="Helvetica" w:hAnsi="Helvetica"/>
            <w:color w:val="0066CC"/>
            <w:u w:val="none"/>
          </w:rPr>
          <w:t>военачальников</w:t>
        </w:r>
      </w:hyperlink>
      <w:r>
        <w:rPr>
          <w:rFonts w:cs="Helvetica" w:ascii="Helvetica" w:hAnsi="Helvetica"/>
          <w:color w:val="000000"/>
        </w:rPr>
        <w:t> того времени - известного своей храбростью и честностью князя Дмитрия Михайловича Пожарского.</w:t>
      </w:r>
    </w:p>
    <w:p>
      <w:pPr>
        <w:pStyle w:val="Normal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Можно ли утверждать, что народ горячо любит свою Родину?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Какими словами можно назвать Кузьму Минина и князя Пожарского? Правильно, смелыми, мужественными, стойкими, храбрыми, сильными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Почти целый год собирали силы русские люди, и наконец, ополчение Минина и Пожарского выступило на Москву. Битва за столицу была упорной и кровопролитной. С клятвой «Умрем за Русь святую!» храбро сражались ополченцы и победили. Эта славная победа сделала навсегда незабвенным для нас день 4 ноября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000000"/>
        </w:rPr>
        <w:t>- Вот герои - избавители России: простой человек Кузьма Минин и </w:t>
      </w:r>
      <w:hyperlink r:id="rId5">
        <w:r>
          <w:rPr>
            <w:rStyle w:val="InternetLink"/>
            <w:rFonts w:cs="Helvetica" w:ascii="Helvetica" w:hAnsi="Helvetica"/>
            <w:color w:val="0066CC"/>
            <w:u w:val="none"/>
          </w:rPr>
          <w:t>воевода</w:t>
        </w:r>
      </w:hyperlink>
      <w:r>
        <w:rPr>
          <w:rFonts w:cs="Helvetica" w:ascii="Helvetica" w:hAnsi="Helvetica"/>
          <w:color w:val="000000"/>
        </w:rPr>
        <w:t> князь Дмитрий Пожарский (показать на портреты Минина и Пожарского). Они сумели собрать на битву народ и освободили Москву от врагов. Вскоре и вся Русская земля была очищена от иноземных захватчиков. Так, в трудные времена проявились лучшие черты русских людей: стойкость, мужество, беззаветная преданность Родине, готовность ради нее пожертвовать жизнью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Теперь мы празднуем День народного ополчения как свой заслуженный праздник. И мы так же горячо любим свою Родину и готовы постоять за нее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Помните: нам надо держаться вместе, помогать друг другу, уметь прощать, забывать обиды, - подытоживает урок патриотизма воспитатель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Главное - вместе!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Главное - дружно!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Главное - с сердцем горящим в груди!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м равнодушных в жизни не нужно!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Злобу, обиду из детсада гони!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Мудрость веков о войне и мире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(пословицы)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Худой мир лучше доброй брани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ойна кровь любит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ойной да огнем не шутят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ойну хорошо слышать, да тяжело видеть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ражда не делает добра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ержи порох сухим - будешь непобедим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ружно за мир стоять - войне не бывать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Если хочешь мира, будь готов к войне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ому мир недорог, тот нам и ворог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Мир - дело великое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оевать - так не горевать, а горевать - так не воевать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ез головы - не ратник, а побежал, так и воротиться можно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ез смелости не возьмешь крепости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ей врага, не жалей батога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ой красен мужеством, а приятель дружеством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ерно служу - ни по чем не тужу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еселое горе - солдатская жизнь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оевал молодой, а под старость отпустили домой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оин: сидит под кустом да воет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Где тесно, там-то солдату и место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Грозен враг за горами, а еще грознее за плечами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ному служба - мать, иному - мачеха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азак без коня, что солдат без ружья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оли мало штыка, так дадим приклада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Легко про воина слушать, да тяжело (да страшно) его видеть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 войне рать крепка воеводою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е пуля, а человек человека из ружья убивает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е ставь неприятеля овцою, ставь его волком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н и не понюхал пороху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уля дура, штык молодец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олдат близко - кланяйся ему низко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олдат - казенный человек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олдат - отрезанный ломоть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олдат спит, а служба идет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олдаткиным ребятам вся деревня отец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Честь солдата береги свято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Авось да небось на фронте брось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Автомат да лопата - друзья солдата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000000"/>
        </w:rPr>
        <w:t>Бей врага </w:t>
      </w:r>
      <w:hyperlink r:id="rId6">
        <w:r>
          <w:rPr>
            <w:rStyle w:val="InternetLink"/>
            <w:rFonts w:cs="Helvetica" w:ascii="Helvetica" w:hAnsi="Helvetica"/>
            <w:color w:val="0066CC"/>
            <w:u w:val="none"/>
          </w:rPr>
          <w:t>винтовкой</w:t>
        </w:r>
      </w:hyperlink>
      <w:r>
        <w:rPr>
          <w:rFonts w:cs="Helvetica" w:ascii="Helvetica" w:hAnsi="Helvetica"/>
          <w:color w:val="000000"/>
        </w:rPr>
        <w:t>, бей и сноровкой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ой отвагу любит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ой - святое дело, иди на врага смело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ылой славой боя не выиграешь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бою побывать - цену жизни узнать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раг хотел пировать, а пришлось горевать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рага в слезах не утопишь.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/>
        <w:t> </w:t>
      </w:r>
      <w:r>
        <w:rPr>
          <w:sz w:val="28"/>
          <w:szCs w:val="28"/>
        </w:rPr>
        <w:drawing>
          <wp:inline distT="0" distB="0" distL="0" distR="0">
            <wp:extent cx="476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ля русского солдата граница свята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 Москвы на танках, а от Москвы на санках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Если по-русски скроен, и один в поле воин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Живя в мире, не забывай о войне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За край свой насмерть стой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 нам с пушками, а от нас с клюшками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то оружием умело владеет, тот врагов одолеет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то храбр да стоек, тот десятерых стоит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то честно служит, с тем слава дружит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Либо грудь в крестах, либо голова в кустах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 героя и слава бежит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е силою дерутся, а умением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лох тот солдат, который не думает быть генералом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орядок в роте - и старшина в почете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уля чинов не разбирает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усский солдат не знает преград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апер ошибается только один раз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лаву свою добываю в бою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Умелый боец везде молодец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Храбрость - пестра победы.</w:t>
      </w:r>
    </w:p>
    <w:p>
      <w:pPr>
        <w:pStyle w:val="Style13"/>
        <w:shd w:fill="FFFFFF" w:val="clear"/>
        <w:spacing w:before="375" w:after="450"/>
        <w:textAlignment w:val="baseline"/>
        <w:rPr/>
      </w:pPr>
      <w:r>
        <w:rPr>
          <w:rFonts w:cs="Helvetica" w:ascii="Helvetica" w:hAnsi="Helvetica"/>
          <w:color w:val="000000"/>
        </w:rPr>
        <w:t>К ДНЮ НАРОДНОГО ЕДИНСТВА    Наталья Майданик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ЕДИНСТВО НАВСЕГДА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Ушли в историю года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Цари менялись и народы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о время смутное, невзгоды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усь не забудет никогда!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обедой вписана строка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 славит стих былых героев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оверг народ врагов-изгоев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брел свободу на века!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 поднималась Русь с колен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руках с иконой перед битвой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лагословленная молитвой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од звон грядущих перемен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еревни, села, города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 поклоном русскому народу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егодня празднуют свободу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 День единства навсегда!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талья Майданик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ЕНЬ НАРОДНОГО ЕДИНСТВА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 историей не спорят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 историей живут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на объединяет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 подвиг и на труд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Едино государство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огда един народ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огда великой силой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н движется вперед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рага он побеждает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бъединившись в бой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 Русь освобождает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 жертвует собой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о славу тех героев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Живем одной судьбой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егодня День единства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Мы празднуем с тобой!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***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талья Майданик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ИЗЫВНАЯ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День единства будем рядом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удем вместе навсегда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се народности России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дальних селах, городах!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месте жить, работать, строить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еять хлеб, растить детей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озидать, любить и спорить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хранять покой людей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едков чтить, дела их помнить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ойн, конфликтов избегать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Чтобы счастьем жизнь наполнить,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Чтоб под мирным небом спать!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3340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омплексно-тематическое планирование работы по теме «День народного единства»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Старший дошкольный возраст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000000"/>
        </w:rPr>
        <w:t>Цель:</w:t>
      </w:r>
      <w:r>
        <w:rPr>
          <w:rFonts w:cs="Helvetica" w:ascii="Helvetica" w:hAnsi="Helvetica"/>
          <w:color w:val="000000"/>
        </w:rPr>
        <w:t> Формирование патриотизма у детей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000000"/>
        </w:rPr>
        <w:t>Задачи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асширение представления детей о национальных праздниках. Воспитание любви и уважения к русским национальным героям. Развитие умений детей в продуктивной и других видах детской деятельности. Вовлечение родителей в активное сотрудничество</w:t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Познавательно-речевое направление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Коммуникация, познание, чтение </w:t>
      </w:r>
      <w:hyperlink r:id="rId9">
        <w:r>
          <w:rPr>
            <w:rStyle w:val="InternetLink"/>
            <w:rFonts w:cs="Helvetica" w:ascii="Helvetica" w:hAnsi="Helvetica"/>
            <w:b/>
            <w:bCs/>
            <w:color w:val="0066CC"/>
            <w:u w:val="none"/>
          </w:rPr>
          <w:t>художественной литературы</w:t>
        </w:r>
      </w:hyperlink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</w:rPr>
        <w:t>Коммуникация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Беседы с детьми об истории праздника: «День народного единства»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Свободное общение: «Кто такие Минин и Пожарский?», «Что означает – народное единство?»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000000"/>
        </w:rPr>
        <w:t>- Совместное изготовление стенда для родителей «Единство навсегда» (стихи о празднике, тематические фотографии, информация о самом празднике, об исторических событиях; творчество детей – рисунки, </w:t>
      </w:r>
      <w:hyperlink r:id="rId10">
        <w:r>
          <w:rPr>
            <w:rStyle w:val="InternetLink"/>
            <w:rFonts w:cs="Helvetica" w:ascii="Helvetica" w:hAnsi="Helvetica"/>
            <w:color w:val="0066CC"/>
            <w:u w:val="none"/>
          </w:rPr>
          <w:t>аппликации</w:t>
        </w:r>
      </w:hyperlink>
      <w:r>
        <w:rPr>
          <w:rFonts w:cs="Helvetica" w:ascii="Helvetica" w:hAnsi="Helvetica"/>
          <w:color w:val="000000"/>
        </w:rPr>
        <w:t> и т. д.</w:t>
      </w:r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</w:rPr>
        <w:t>Познание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ссказ воспитателя: «Начало смутного времени», «Народное единство», «Памятник Минину и Пожарскому»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ссматривание фото, репродукций картин, иллюстраций, и др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Поисково-исследовательская деятельность: «Как мы сделаем праздничную стенгазету?»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Коллективное изготовление стенгазеты «День народного единства»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онструирование: «Старинная крепость», «Кремль»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ФЭМП-( по той методике по которой вы работаете)</w:t>
      </w:r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</w:rPr>
        <w:t>Чтение худ. литературы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исатели и поэты о празднике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нтегрированная деятельность: чтение, обсуждение, заучивание стихов, слушание музыки, рисование: «Открытка к празднику», «Русский воин».</w:t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Социально-личностное направление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Социализация, труд, безопасность</w:t>
      </w:r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</w:rPr>
        <w:t>Социализация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осещение военных исторических музеев, выставок, музея боевой славы в школе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Сюжетно-ролевые игры: «Защитники», «Путешествие в Москву»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езентации, посвящённые празднику.</w:t>
      </w:r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</w:rPr>
        <w:t>Труд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учной труд: изготовление атрибутов для сюжетно-ролевой игры, аппликаций, поделок оригами.</w:t>
      </w:r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</w:rPr>
        <w:t>Безопасность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езопасность нашей страны, границ государства. Дружба народов разных национальностей, национальные обычаи народов: беседа, рассказ, рассматривание иллюстраций, фото.</w:t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Художественно-эстетическое направление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Художественное творчество, музыка</w:t>
      </w:r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</w:rPr>
        <w:t>Художественное творчество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Продуктивная деятельность: праздничное оформление группы; изготовление праздничных открыток для родителей, Создание Коллажа на тему праздника.</w:t>
      </w:r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</w:rPr>
        <w:t>Музыка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лушание музыки: «Походный марш», «Кавалерийская»; «Моя Россия», «Марш», «Марш». Рассказ, беседа, рассматривание фото, картин, иллюстраций. Подготовка утренника для родителей.</w:t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Физическое развитие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Физкультура, здоровье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color w:val="000000"/>
          <w:sz w:val="17"/>
          <w:szCs w:val="17"/>
        </w:rPr>
      </w:pPr>
      <w:hyperlink r:id="rId11">
        <w:r>
          <w:rPr>
            <w:rStyle w:val="InternetLink"/>
            <w:rFonts w:cs="Helvetica" w:ascii="Helvetica" w:hAnsi="Helvetica"/>
            <w:color w:val="778899"/>
            <w:sz w:val="17"/>
            <w:szCs w:val="17"/>
            <w:u w:val="none"/>
            <w:shd w:fill="FFFFFF" w:val="clear"/>
          </w:rPr>
          <w:t>Получить полный текст</w:t>
        </w:r>
      </w:hyperlink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17"/>
          <w:szCs w:val="17"/>
        </w:rPr>
        <w:drawing>
          <wp:inline distT="0" distB="0" distL="0" distR="0">
            <wp:extent cx="4635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7"/>
          <w:szCs w:val="17"/>
        </w:rPr>
        <w:t> </w:t>
      </w:r>
      <w:hyperlink r:id="rId13">
        <w:r>
          <w:rPr>
            <w:rStyle w:val="InternetLink"/>
            <w:rFonts w:cs="Helvetica" w:ascii="Helvetica" w:hAnsi="Helvetica"/>
            <w:color w:val="778899"/>
            <w:sz w:val="17"/>
            <w:szCs w:val="17"/>
            <w:u w:val="none"/>
            <w:shd w:fill="FFFFFF" w:val="clear"/>
          </w:rPr>
          <w:t>Подготовиться к ЕГЭ</w:t>
        </w:r>
      </w:hyperlink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17"/>
          <w:szCs w:val="17"/>
        </w:rPr>
        <w:drawing>
          <wp:inline distT="0" distB="0" distL="0" distR="0">
            <wp:extent cx="4635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7"/>
          <w:szCs w:val="17"/>
        </w:rPr>
        <w:t> </w:t>
      </w:r>
      <w:hyperlink r:id="rId15">
        <w:r>
          <w:rPr>
            <w:rStyle w:val="InternetLink"/>
            <w:rFonts w:cs="Helvetica" w:ascii="Helvetica" w:hAnsi="Helvetica"/>
            <w:color w:val="778899"/>
            <w:sz w:val="17"/>
            <w:szCs w:val="17"/>
            <w:u w:val="none"/>
            <w:shd w:fill="FFFFFF" w:val="clear"/>
          </w:rPr>
          <w:t>Найти работу</w:t>
        </w:r>
      </w:hyperlink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17"/>
          <w:szCs w:val="17"/>
        </w:rPr>
        <w:drawing>
          <wp:inline distT="0" distB="0" distL="0" distR="0">
            <wp:extent cx="46355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7"/>
          <w:szCs w:val="17"/>
        </w:rPr>
        <w:t> </w:t>
      </w:r>
      <w:hyperlink r:id="rId17">
        <w:r>
          <w:rPr>
            <w:rStyle w:val="InternetLink"/>
            <w:rFonts w:cs="Helvetica" w:ascii="Helvetica" w:hAnsi="Helvetica"/>
            <w:color w:val="778899"/>
            <w:sz w:val="17"/>
            <w:szCs w:val="17"/>
            <w:u w:val="none"/>
            <w:shd w:fill="FFFFFF" w:val="clear"/>
          </w:rPr>
          <w:t>Пройти курс</w:t>
        </w:r>
      </w:hyperlink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17"/>
          <w:szCs w:val="17"/>
        </w:rPr>
        <w:drawing>
          <wp:inline distT="0" distB="0" distL="0" distR="0">
            <wp:extent cx="4635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7"/>
          <w:szCs w:val="17"/>
        </w:rPr>
        <w:t> </w:t>
      </w:r>
      <w:hyperlink r:id="rId19">
        <w:r>
          <w:rPr>
            <w:rStyle w:val="InternetLink"/>
            <w:rFonts w:cs="Helvetica" w:ascii="Helvetica" w:hAnsi="Helvetica"/>
            <w:color w:val="778899"/>
            <w:sz w:val="17"/>
            <w:szCs w:val="17"/>
            <w:u w:val="none"/>
            <w:shd w:fill="FFFFFF" w:val="clear"/>
          </w:rPr>
          <w:t>Упражнения и тренировки для детей</w:t>
        </w:r>
      </w:hyperlink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17"/>
          <w:szCs w:val="17"/>
        </w:rPr>
        <w:drawing>
          <wp:inline distT="0" distB="0" distL="0" distR="0">
            <wp:extent cx="46355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</w:rPr>
        <w:t>Физкультура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Физкультурный досуг: «Сильные, смелые, ловкие».</w:t>
      </w:r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</w:rPr>
        <w:t>Здоровье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вободное общение, беседа.</w:t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оздание условий для самостоятельной деятельности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Книжный уголок: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Книги для чтения и рассматривания: В Жуковский: «Родного неба милый свет», К. Ушинский: «Наше Отечество» (отрывок), М. Исаковский: «Поезжай за моря, океаны…», З. Александрова: «Родина», А Прокофьев: «Родина», С. Есенин: «Гой ты, Русь моя родная…» (отрывок)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Центр сюжетно-ролевых игр: создание предметно-развивающей среды и совместное изготовление атрибутов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«Российские воины»: аудиозапись с военным маршем, флаги, атрибутика военных разных времён (шлем, кивер, пилотка, бескозырка, фуражка, игрушечное оружие, бинокль, штурвал, фляжка, котелок и т. п.); фото и репродукции различных времён с изображением баталий, боёв, парада и т. п. (Игры-спутники: «Моряки», «Лётчики», «Пограничники»)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000000"/>
        </w:rPr>
        <w:t>- Центр строительно-конструктивных игр: создание схем, чертежей построек; </w:t>
      </w:r>
      <w:hyperlink r:id="rId21">
        <w:r>
          <w:rPr>
            <w:rStyle w:val="InternetLink"/>
            <w:rFonts w:cs="Helvetica" w:ascii="Helvetica" w:hAnsi="Helvetica"/>
            <w:color w:val="0066CC"/>
            <w:u w:val="none"/>
          </w:rPr>
          <w:t>строительный материал</w:t>
        </w:r>
      </w:hyperlink>
      <w:r>
        <w:rPr>
          <w:rFonts w:cs="Helvetica" w:ascii="Helvetica" w:hAnsi="Helvetica"/>
          <w:color w:val="000000"/>
        </w:rPr>
        <w:t>, модули, конструкторы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000000"/>
        </w:rPr>
        <w:t>-Центр продуктивных </w:t>
      </w:r>
      <w:hyperlink r:id="rId22">
        <w:r>
          <w:rPr>
            <w:rStyle w:val="InternetLink"/>
            <w:rFonts w:cs="Helvetica" w:ascii="Helvetica" w:hAnsi="Helvetica"/>
            <w:color w:val="0066CC"/>
            <w:u w:val="none"/>
          </w:rPr>
          <w:t>видов деятельности</w:t>
        </w:r>
      </w:hyperlink>
      <w:r>
        <w:rPr>
          <w:rFonts w:cs="Helvetica" w:ascii="Helvetica" w:hAnsi="Helvetica"/>
          <w:color w:val="000000"/>
        </w:rPr>
        <w:t>: подборка праздничных открыток ко Дню народного единства; материалы и инструменты для рисования, лепки, аппликации и художественного труда.</w:t>
      </w:r>
    </w:p>
    <w:p>
      <w:pPr>
        <w:pStyle w:val="Heading3"/>
        <w:shd w:fill="FFFFFF" w:val="clear"/>
        <w:spacing w:lineRule="atLeast" w:line="360" w:before="300" w:after="3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заимодействие с семьей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бновление информационного стенда на тему: «Что можно рассказать ребёнку о Дне народного единства»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осещение родителей с детьми: Государственного мемориального музея им. или Военно-исторического музея артиллерии.</w:t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овместная поездка в Центральный военно-морской музей.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ПРИЛОЖЕНИЕ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noyabrya/" TargetMode="External"/><Relationship Id="rId3" Type="http://schemas.openxmlformats.org/officeDocument/2006/relationships/hyperlink" Target="https://pandia.ru/text/category/istoriya_rossii/" TargetMode="External"/><Relationship Id="rId4" Type="http://schemas.openxmlformats.org/officeDocument/2006/relationships/hyperlink" Target="https://pandia.ru/text/category/voenachalmznik/" TargetMode="External"/><Relationship Id="rId5" Type="http://schemas.openxmlformats.org/officeDocument/2006/relationships/hyperlink" Target="https://pandia.ru/text/category/voevoda/" TargetMode="External"/><Relationship Id="rId6" Type="http://schemas.openxmlformats.org/officeDocument/2006/relationships/hyperlink" Target="https://pandia.ru/text/category/vintovka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s://pandia.ru/text/category/hudozhestvennaya_literatura/" TargetMode="External"/><Relationship Id="rId10" Type="http://schemas.openxmlformats.org/officeDocument/2006/relationships/hyperlink" Target="https://pandia.ru/text/category/applikatciya/" TargetMode="External"/><Relationship Id="rId11" Type="http://schemas.openxmlformats.org/officeDocument/2006/relationships/hyperlink" Target="https://pandia.ru/text/categ/nauka.ph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pandia.ru/text/categ/ege.ph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pandia.ru/text/categ/ege.php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pandia.ru/text/categ/kur.ph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pandia.ru/text/categ/game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pandia.ru/text/tema/stroy/materials/" TargetMode="External"/><Relationship Id="rId22" Type="http://schemas.openxmlformats.org/officeDocument/2006/relationships/hyperlink" Target="https://pandia.ru/text/category/vidi_deyatelmznosti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12T08:12:00Z</dcterms:modified>
  <cp:revision>2</cp:revision>
  <dc:subject/>
  <dc:title>Беседа воспитателя с детьми</dc:title>
</cp:coreProperties>
</file>