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а с детьми подготовительной группы  на тему“ День Народного Единства”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  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патриотов России.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чувство патриотизма, чести и национальной гордости;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гражданскую позицию дошкольников через поэтическое слово;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роявлению познавательной активности детей.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ки: флаг и герб России, памятник Минину и Пожарскому, Кремль и красная площадь, икона “Божьей Матери”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: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 </w:t>
        <w:br/>
        <w:t>  4 ноября вся наша Россия отмечает день «Народного Единства».</w:t>
        <w:br/>
        <w:t>Этот день занимает особое место среди государственных праздников современной России. Во все времена русский народ любил свою Родину. Слагал о ней песни, пословицы и стихи, во имя родной страны совершал подвиги.  </w:t>
        <w:br/>
      </w:r>
      <w:r>
        <w:rPr>
          <w:i/>
          <w:iCs/>
          <w:color w:val="000000"/>
          <w:sz w:val="28"/>
          <w:szCs w:val="28"/>
        </w:rPr>
        <w:t>“ Что мы Родиной зовем?  </w:t>
        <w:br/>
        <w:t>Дом, где мы с тобой живем,</w:t>
        <w:br/>
        <w:t>И березки, вдоль которых</w:t>
        <w:br/>
        <w:t>Рядом с мамой мы идем</w:t>
        <w:br/>
        <w:br/>
        <w:t>Что мы Родиной зовем?  </w:t>
        <w:br/>
        <w:t>Поле с тонким колоском,  </w:t>
        <w:br/>
        <w:t>Наши праздники и песни,</w:t>
        <w:br/>
        <w:t>Теплый вечер за окном.</w:t>
        <w:br/>
        <w:br/>
        <w:t>Что мы родиной зовем?  </w:t>
        <w:br/>
        <w:t>Все, что в сердце бережем,</w:t>
        <w:br/>
        <w:t>И под небом синим-синим</w:t>
        <w:br/>
        <w:t>Флаг России над Кремлем.”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   Дети вы хотите узнать, с чего началось празднование «Дня Народного Единства?»</w:t>
        <w:br/>
        <w:t>- Сейчас мы с вами отправимся в историческое путешествие, в прошлое нашей России. Раньше она называлась великим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м Русь.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разу Россия стала сильным, могущественным государством. Были в России трудные, тяжелые времена. Польские враги хотели завоевать нашу Родину.Но среди русского народа нашлись два мудрых человека. Они подняли и возглавили войска для победы над врагом. Один из них был из простого народа, имя его Кузьма Минин, другой князь Дмитрий Пожарский.   Обратились они ко всему русскому народу с призывом: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рузья, братья! Русь святая гибнет. Поможем Родине святой!»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   Ребята как можно назвать этих людей, что подняли народ для победы над врагом? (</w:t>
      </w:r>
      <w:r>
        <w:rPr>
          <w:i/>
          <w:iCs/>
          <w:color w:val="000000"/>
          <w:sz w:val="28"/>
          <w:szCs w:val="28"/>
        </w:rPr>
        <w:t>смелые, мужественные, стойкие).  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ы знаете пословицы о Родине?</w:t>
        <w:br/>
        <w:t>Дети: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t>- Кто за Родину дерется – тому двойная сила дается!  </w:t>
        <w:br/>
        <w:t>- Родина мать умей за нее постоять!  </w:t>
        <w:br/>
        <w:t>- В мире нет краше родины нашей!  </w:t>
        <w:br/>
        <w:t>- Жить – Родине служить!  </w:t>
        <w:br/>
        <w:br/>
        <w:t>Воспитатель:   Молодцы, ребята продолжим наше великое путешествие в историю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брался народ государства Российского из 25 городов в Москве. Большим войском пошли они на врага, впереди войска несли икону «Казанской Божьей Матери». После долгих, кровопролитных боев победил русский народ лютого, польского врага.</w:t>
        <w:br/>
        <w:t>Теперь вся наша страна празднует «День Народного Единства». В Москве в честь победы над врагом, за героизм, мужество и отвагу на Красной площади установлен памятник, сделана надпись «Гражданину Кузьме Минину и князю Дмитрию Пожарскому. Благодарная Россия». Также построен храм «Казанской Божьей Матери».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С историей не спорят,  </w:t>
        <w:br/>
        <w:t>С историей живут.</w:t>
        <w:br/>
        <w:t>Она объединяет  </w:t>
        <w:br/>
        <w:t>На подвиг и на труд.</w:t>
        <w:br/>
        <w:br/>
        <w:t>Единство государства,  </w:t>
        <w:br/>
        <w:t>Когда един народ.</w:t>
        <w:br/>
        <w:t>Когда великой силой</w:t>
        <w:br/>
        <w:t>Он движется вперед.</w:t>
        <w:br/>
        <w:br/>
        <w:t>Врага он побеждает,  </w:t>
        <w:br/>
        <w:t>Объединившись в бой.  </w:t>
        <w:br/>
        <w:t>И Русь освобождает</w:t>
        <w:br/>
        <w:t>И жертвует собой.</w:t>
        <w:br/>
        <w:br/>
        <w:t>Во славу тех героев  </w:t>
        <w:br/>
        <w:t>Живем одной судьбой.</w:t>
        <w:br/>
        <w:t>Сегодня «День Единства»</w:t>
        <w:br/>
        <w:t>Мы празднуем с тобой.”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  Ребята мы не должны забывать, что Россия только тогда сильна, когда она едина.</w:t>
        <w:br/>
        <w:t>Россия многонациональная страна в ней живут русские, татары, башкиры, марийцы, мордовцы, буряты и многие другие. </w:t>
        <w:br/>
        <w:t>  Россия единая, могучая, бескрайняя, гостеприимная – протягивает руку дружбы и раскрывает свои объятия всем народам, кто пожелает жить на земле мирно и счастливо.  </w:t>
        <w:br/>
        <w:t>-  Ребята, а вы знаете название столицы нашей Родины?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 Назовите символы России.  </w:t>
        <w:br/>
      </w:r>
      <w:r>
        <w:rPr>
          <w:i/>
          <w:iCs/>
          <w:color w:val="000000"/>
          <w:sz w:val="28"/>
          <w:szCs w:val="28"/>
        </w:rPr>
        <w:t>Звучит гимн России, дети стоя подпевают.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  Ребята, наше путешествие подходит к концу. Надеюсь, вам понравилось это путешествие? Вы многое узнали о прошлом нашей любимой Родин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убликации: </w:t>
      </w:r>
      <w:hyperlink r:id="rId2">
        <w:r>
          <w:rPr>
            <w:rStyle w:val="InternetLink"/>
            <w:color w:val="0099D7"/>
            <w:sz w:val="28"/>
            <w:szCs w:val="28"/>
          </w:rPr>
          <w:t>https://www.prodlenka.org/metodicheskie-razrabotki/279118-beseda-s-detmi-podgotovitelnoj-gruppy-na-tem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dlenka.org/metodicheskie-razrabotki/279118-beseda-s-detmi-podgotovitelnoj-gruppy-na-tem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07:00Z</dcterms:created>
  <dc:creator>Пользователь Windows</dc:creator>
  <dc:description/>
  <cp:keywords/>
  <dc:language>en-US</dc:language>
  <cp:lastModifiedBy>Ирина Ровенская</cp:lastModifiedBy>
  <dcterms:modified xsi:type="dcterms:W3CDTF">2021-08-15T19:23:00Z</dcterms:modified>
  <cp:revision>4</cp:revision>
  <dc:subject/>
  <dc:title>Беседа с детьми подготовительной группы  на тему“ День Народного Единства”</dc:title>
</cp:coreProperties>
</file>