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Беседа – «День народного единства»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воспитанников знаний об истоках празднования Дня народного единств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знакомить с историей праздника День народного единств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познавательную деятельность воспитаннико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витеи чувства патриотизма, бережного отношения к историческому наследию и культурным традициям российского народ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Ход мероприят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Добрый день! Мы собрались в этом зале в честь праздника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Несколько дней назад некоторые из вас спрашивали, какой праздник отмечают 4 ноября. Кто ответит на этот вопрос? (ответы детей),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Скажите, а что такое единство? Зачем оно нужно? В каких условиях оно возникает? (</w:t>
      </w:r>
      <w:r>
        <w:rPr>
          <w:i/>
          <w:iCs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динство – это согласие народо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 –это мир и дружба народо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 – это доброта, понимание и прощение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Наша страна в последние годы, а именно с 2005 года, официально обрела новый праздник «День народного единства», который теперь отмечается ежегодно 4 ноября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Но не всегда, ребята, народы России жили в единстве. К сожалению, на протяжении всей истории, Россия много раз подвергалась испытанию на прочность, не раз переживала времена, когда нарушалось ее единство, когда в стране царили вражда и голод. События, в память о которых был учреждён этот праздник, действительно были и являются для нашего Отечества судьбоносными: если бы не они, могло бы не быть той России, в которую мы верим, и которую любим. Когда в 1584 году умер государь Иван Грозный – последний из Рюриковичей, на Руси началось время, называемое в нашей истории Смутным. Москву и Кремль захватили польско-литовские захватчик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еком 1612 году многонациональный народ, руководимый не правительством, а собственным чувством долга, объединился, поднялся, собрался с последними силами и спас Отечество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, что произошло 400 лет назад: русская земля была занята врагами — поляками. Казалось, что Русское государство погибло и никогда не обретет былого могущества. Но русские люди не могли и не хотели мириться с гибелью своего государства. Осенью в Нижнем Новгороде земской староста Кузьма Минин, ребята обратите внимание на его портрет, начал собирать войско для борьбы с врагами. «Друзья и братья! Русь святая гибнет! — говорил он. — Поможем, братья, родине святой!». Командовать ополчением позвали одного из лучших военачальников того времени — известного своей храбростью и честностью князя Дмитрия Пожарского</w:t>
      </w:r>
      <w:r>
        <w:rPr>
          <w:i/>
          <w:i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обратите внимание – это портрет Дмитрия Пожарского. Почти целый год собирали силы русские люди, и наконец, ополчение Минина и Пожарского выступило на Москву. Вся Русская земля встала против захватчиков и предателей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Начались бои за Москву. Князь Пожарский оказался талантливым полководцем. А Кузьма Минин, не жалея жизни, сражался под стенами столицы, как простой воин. Вот наступил славный день: вражеское войско сдалось на милость победителей! Когда настали мирные времена, царь щедро наградил Минина и Пожарского. Но лучшей наградой стала народная память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й человек Кузьма Минин и воевода князь Дмитрий Пожарский сумели собрать на битву народ и освободили Москву от врагов. Вскоре и вся Русская земля была очищена от иноземных захватчиков. Так, в трудные времена проявились лучшие черты русских людей: стойкость, мужество, беззаветная преданность Родине, готовность ради нее пожертвовать жизнью. Недаром памятник им стоит в Москве — столице нашей Родины на Красной площади – в самом сердце России. На постаменте памятника написаны слова «Гражданину Минину и князю Пожарскому благодарная Россия». Памятник был установлен в 1818году. Эта славная победа сделала навсегда незабвенным для нас день 4 ноября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Говоря о тех далеких событиях, нельзя не сказать ещё об одном герое – Иване Сусанине. Скажите, кто знает о его подвиге? (</w:t>
      </w:r>
      <w:r>
        <w:rPr>
          <w:i/>
          <w:iCs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)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Крестьянин костромского уезда зимой в 1613г. был взят врагами в качестве проводника до села Домчино – вотчины Романовых, где находился избранный на престол царь Михаил Федорович. Враги хотели убить царя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санин намеренно завёл отряд в непроходимый болотистый лес, за что был замучен. Память о Сусанине сохранилась в устных народных сказаниях и преданиях. В Костроме ему установлен памятник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Зачем нужно было придумывать новый праздник, да еще по прошествии 400 лет?  Вы скажете, что праздновать подвиг Минина и Пожарского через 400 лет уже не стоит? Отнюдь, 4 ноября отмечался на протяжении столетий, вплоть до 1917 года. Дело в том, что еще в 1646 году указом царя Алексея Михайловича этот день был объявленным государственным праздником в память освобождения Российского государства от польско-литовской интервенции под руководством гражданина Кузьмы Минина и князя Пожарского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нь народного единства 4 ноября пришел на смену Дню согласия и примирения, который до 2005 года праздновался 7 ноября. Таким образом, можно сказать, что День народного единства совсем не новый праздник, а возвращение к старой традици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дея сделать праздничным 4 ноября, как День народного единства, была подана Межрелигиозным советом России в сентябре 2004 года. Она была поддержана думским Комитетом по труду и социальной политике, и, таким образом, приобрела статус думской инициативы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Единая Россия» в лице Валерия Богомолова высказала поддержку инициативе. Осенью же 2004 года в Саратове прошел 8-тысячный митинг молодежи и представителей общественных организаций, в ходе которого прозвучала поддержка идеи установить празднование 4 ноябр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в подвиге Минина и Пожарского четко выражено единство всех национальностей (славян, татар, и пр.), всех сословий (крестьян, торговцев, служилых). Поэтому Днем народного единства могла стать только дата 4 ноября.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Какими словами можно охарактеризовать Кузьму Минина и князя Пожарского</w:t>
      </w:r>
      <w:r>
        <w:rPr>
          <w:i/>
          <w:iCs/>
          <w:color w:val="000000"/>
          <w:sz w:val="28"/>
          <w:szCs w:val="28"/>
        </w:rPr>
        <w:t>? (ответы детей),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>  Правильно, смелыми, мужественными, стойкими, храбрыми, сильным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А сейчас, я хочу предложить вам, вспомнить мудрые пословицы о Родине. Кто вспомнит, поднимайте руку, мы с удовольствием вас послушаем </w:t>
      </w:r>
      <w:r>
        <w:rPr>
          <w:i/>
          <w:iCs/>
          <w:color w:val="000000"/>
          <w:sz w:val="28"/>
          <w:szCs w:val="28"/>
        </w:rPr>
        <w:t>(дети рассказывают пословицы),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Молодцы, много пословиц мы сегодня вспомнили. Помните всегда, ребята: нам надо держаться вместе, помогать друг другу, уметь прощать, и забывать обиды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У каждого праздника есть своя традиция. В новый год мы наряжаем елку, в день победы идем на парад, вывешиваем флаги. Сегодня в честь праздника дня народного единства мы вместе сделаем праздничный салют, а каким он будет зависит от вас (</w:t>
      </w:r>
      <w:r>
        <w:rPr>
          <w:i/>
          <w:iCs/>
          <w:color w:val="000000"/>
          <w:sz w:val="28"/>
          <w:szCs w:val="28"/>
        </w:rPr>
        <w:t>детям предлагается на лист ватмана вырезать и наклеить звезды в виде салюта),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Молодцы, ребята, у нас получился замечательный салют в честь праздника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В заключении вам предлагается викторин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обытия происходили в России в начале 17 века?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кушался на свободу Росси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героев того времен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менения произошли после победы народного ополчения Минина и Пожарского?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аходится памятник Минину и Пожарскому?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аходится памятник Ивану Сусанину?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писано на постаменте памятника Минину и Пожарскому?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году был установлен памятник?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году был официально утвержден праздник День народного единства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</w:t>
      </w:r>
      <w:r>
        <w:rPr>
          <w:color w:val="000000"/>
          <w:sz w:val="28"/>
          <w:szCs w:val="28"/>
        </w:rPr>
        <w:t>Берегите Россию, нет России другой.</w:t>
        <w:br/>
        <w:t>Берегите её тишину и покой.</w:t>
        <w:br/>
        <w:t>Это небо и солнце, это хлеб на столе</w:t>
        <w:br/>
        <w:t>И родное оконце в позабытом селе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Россию, чтобы сильной была,</w:t>
        <w:br/>
        <w:t>Чтобы нас от беды в трудный час сберегла.</w:t>
        <w:br/>
        <w:t>Ей неведомы страхи, и крепка её сталь.</w:t>
        <w:br/>
        <w:t>И последней рубахи ей для друга не жаль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Россию, без неё нам не жить.</w:t>
        <w:br/>
        <w:t>Берегите её, чтобы вечной ей быть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й правдой и силой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й гордой судьбой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Спасибо за внимание и участ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25:00Z</dcterms:created>
  <dc:creator>Пользователь Windows</dc:creator>
  <dc:description/>
  <cp:keywords/>
  <dc:language>en-US</dc:language>
  <cp:lastModifiedBy>Ирина Ровенская</cp:lastModifiedBy>
  <dcterms:modified xsi:type="dcterms:W3CDTF">2021-08-15T19:22:00Z</dcterms:modified>
  <cp:revision>2</cp:revision>
  <dc:subject/>
  <dc:title>Беседа – «День народного единства»</dc:title>
</cp:coreProperties>
</file>