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гра «Да или нет»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быстрая в городе очень езда. Правила знаешь движения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вот в светофоре горит красный свет. Можно идти через улицу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ну, а зеленый свет горит, вот тогда можно идти через улицу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сел в автобус, не взяв билет.  Так поступать полагается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старушка – преклонные очень года. Ты место ей уступишь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пешком по улице идет пешеход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</w:t>
      </w:r>
      <w:r>
        <w:rPr/>
        <w:t>: у светофора 8 глаз, а у нас всего лишь два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Люди ждут автобуса на остановке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играть, кататься на велосипеде можно там, где машины едут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 xml:space="preserve"> переходить всегда дорогу нужно всем по переходу? </w:t>
      </w:r>
      <w:r>
        <w:rPr>
          <w:rStyle w:val="StrongEmphasis"/>
        </w:rPr>
        <w:t>Дети:</w:t>
      </w:r>
      <w:r>
        <w:rPr/>
        <w:t> Да.</w:t>
      </w:r>
    </w:p>
    <w:p>
      <w:pPr>
        <w:pStyle w:val="Style15"/>
        <w:rPr/>
      </w:pPr>
      <w:r>
        <w:rPr>
          <w:rStyle w:val="StrongEmphasis"/>
        </w:rPr>
        <w:t>Воспитатель:</w:t>
      </w:r>
      <w:r>
        <w:rPr/>
        <w:t> не надо по улице спокойно шагать, когда можно по ней вприпрыжку бежать? </w:t>
      </w:r>
      <w:r>
        <w:rPr>
          <w:rStyle w:val="StrongEmphasis"/>
        </w:rPr>
        <w:t>Дети:</w:t>
      </w:r>
      <w:r>
        <w:rPr/>
        <w:t> Нет.</w:t>
      </w:r>
    </w:p>
    <w:p>
      <w:pPr>
        <w:pStyle w:val="Style15"/>
        <w:rPr/>
      </w:pPr>
      <w:r>
        <w:rPr>
          <w:rStyle w:val="StrongEmphasis"/>
        </w:rPr>
        <w:t>Воспитатель: </w:t>
      </w:r>
      <w:r>
        <w:rPr/>
        <w:t>ребята, понравилось вам играть? (ответы детей). Какие дорожные знаки вы знаете? (ответы детей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57:00Z</dcterms:created>
  <dc:creator>Ирина Ровенская</dc:creator>
  <dc:description/>
  <dc:language>en-US</dc:language>
  <cp:lastModifiedBy>Ирина Ровенская</cp:lastModifiedBy>
  <dcterms:modified xsi:type="dcterms:W3CDTF">2021-07-21T16:58:00Z</dcterms:modified>
  <cp:revision>1</cp:revision>
  <dc:subject/>
  <dc:title/>
</cp:coreProperties>
</file>