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ый день воздухопла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725</wp:posOffset>
            </wp:positionH>
            <wp:positionV relativeFrom="paragraph">
              <wp:posOffset>99695</wp:posOffset>
            </wp:positionV>
            <wp:extent cx="3766820" cy="25755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этого праздника начинается осенью 1911 года с повеления Никола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Но само воздухоплавание начиналось с воздушных шаров и дирижаблей. Поэтому в этот праздник возобновили полёты на воздушных шарах. Некоторые считают этот праздник праздником именно воздушных ш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обрет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здуш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ара</w:t>
      </w:r>
      <w:r>
        <w:rPr>
          <w:rFonts w:cs="Times New Roman" w:ascii="Times New Roman" w:hAnsi="Times New Roman"/>
          <w:sz w:val="28"/>
          <w:szCs w:val="28"/>
        </w:rPr>
        <w:t xml:space="preserve"> были </w:t>
      </w:r>
      <w:r>
        <w:rPr>
          <w:rFonts w:cs="Times New Roman" w:ascii="Times New Roman" w:hAnsi="Times New Roman"/>
          <w:b/>
          <w:bCs/>
          <w:sz w:val="28"/>
          <w:szCs w:val="28"/>
        </w:rPr>
        <w:t>братья</w:t>
      </w:r>
      <w:r>
        <w:rPr>
          <w:rFonts w:cs="Times New Roman" w:ascii="Times New Roman" w:hAnsi="Times New Roman"/>
          <w:sz w:val="28"/>
          <w:szCs w:val="28"/>
        </w:rPr>
        <w:t xml:space="preserve"> Монгольфье. Они жили в небольшом французском городке Анноне. Оба с детства увлекались науками, ремеслами, техникой. Их отец был предпринимателем, у него была своя бумажная фабр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оследователи пробовали самые различные формы воздушных шаров, а также предлагали всё новые сферы их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даже использовали как средство разведки и корректировки огня в боевых дейст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франко-прусского конфликта в 1870-71 гг. 65 воздушных шаров были использованы для переброски пассажиров и груза из осаженного Парижа. В 1875 г. были предприняты попытки пересечь на воздушном шаре пролив Ла-Манш. Однако это мероприятие имело сомнительный успех. Пилоты были вынуждены выбросить из гондолы все оборудование, снаряжение и даже одежду.  В начале 20 века воздушный шары стали использовать для научных целей при изучении стратосферы, и в 1901 г. был совершен первый высотный подъ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ушный шар, а точнее — аэростат, был первым летательным аппаратом, позволившим человеку оторваться от земли. Принцип действия аэростата основан на законе Архимеда, причем подъемная сила летательного аппарата создается за счет разности плотностей воздуха и газа, наполняющего оболочку. Более легкий и менее плотный газ стремится вверх в область равных плотностей, увлекая за собой весь летательный аппа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06825</wp:posOffset>
            </wp:positionH>
            <wp:positionV relativeFrom="paragraph">
              <wp:posOffset>64770</wp:posOffset>
            </wp:positionV>
            <wp:extent cx="2859405" cy="461518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78810" cy="22320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аэростат» составлено из греческих слов «аэро» и «статос», что означает «воздух» и «неподвижны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хническому решению аэростаты делятся на два основных типа – газонаполненные и теплов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лочка воздушного шара представляет собой огромный мешок из ткани, покрытый каучуком, обеспечивающим эластичность и его герметичность. До середины 19 века воздушные шары были не управляемые. Поднявшись в воздух, шар просто дрейфовал по ветру. Горячий воздух остывал, просачивался через оболочку, шар терял высоту. Регулирование высоты полета осуществлялось сбросом балласта (мешки с песком), загруженного перед началом полета в гондолу или выпуском воздуха через клапан. Были предприняты попытки устройства регулируемых парусов, но это успеха не принесл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06185" cy="462978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делать поделку-воздушный шар можно как на фото, вырезав его из цветной бума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оздушные шары, а более правильному аэростаты, используются для изучения и отслеживания процессов в верхних слоях атмосферы, а также в воздухоплавательном спорт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вгуста, в день воздухоплавания вы можете наблюдать красивые, яркие аэростаты на фоне неб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5035" cy="235966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4:49:00Z</dcterms:created>
  <dc:creator>Tyndra</dc:creator>
  <dc:description/>
  <dc:language>en-US</dc:language>
  <cp:lastModifiedBy>Ирина Ровенская</cp:lastModifiedBy>
  <dcterms:modified xsi:type="dcterms:W3CDTF">2021-08-15T14:51:00Z</dcterms:modified>
  <cp:revision>3</cp:revision>
  <dc:subject/>
  <dc:title/>
</cp:coreProperties>
</file>