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2"/>
        <w:rPr>
          <w:rFonts w:ascii="Arial" w:hAnsi="Arial" w:eastAsia="Times New Roman" w:cs="Arial"/>
          <w:color w:val="F43DC3"/>
          <w:sz w:val="39"/>
          <w:szCs w:val="39"/>
          <w:lang w:eastAsia="ru-RU"/>
        </w:rPr>
      </w:pPr>
      <w:r>
        <w:rPr>
          <w:rFonts w:eastAsia="Times New Roman" w:cs="Arial" w:ascii="Arial" w:hAnsi="Arial"/>
          <w:color w:val="F43DC3"/>
          <w:sz w:val="39"/>
          <w:szCs w:val="39"/>
          <w:lang w:eastAsia="ru-RU"/>
        </w:rPr>
        <w:t>Мастер класс по объемной аппликации из цветной бумаги «Воздушный ша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00575" cy="642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Цель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зготовление аппликации воздушный шар из цветной бумаг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закреплять навыки работы с бумагой, ножницами, клеем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воспитывать усидчивость, трудолюбие, аккуратность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развивать умение поэтапного выполнения работы, планировать, видеть результа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Материал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клей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ножницы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цветная бумага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фигурные ножницы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фломас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24600" cy="6429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з плотного картона голубого цвета вырезаем основании воздушного ш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0" cy="64293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з цветной бумаги фигурными ножницами нарезаем детальки и приклеиваем их к основанию воздушного ш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2025" cy="64293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з бумаги коричневого цвета фигурными ножницами вырезаем корз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29375" cy="48196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з бумаги белого цвета вырезаем обла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0" cy="64293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се детальки приклеиваем к основ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05300" cy="64293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11111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29375" cy="43529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Чёрным фломастером рисуем птич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29375" cy="48196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алее чёрным фломастером рисуем канаты воздушного ш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0" cy="64293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делка наша гот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0" cy="64293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11111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0" cy="64293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11111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62525" cy="64293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11111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00575" cy="64293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сем спасибо!</w:t>
      </w:r>
    </w:p>
    <w:p>
      <w:pPr>
        <w:pStyle w:val="Normal"/>
        <w:spacing w:before="0" w:after="20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4:56:00Z</dcterms:created>
  <dc:creator>Ирина Ровенская</dc:creator>
  <dc:description/>
  <dc:language>en-US</dc:language>
  <cp:lastModifiedBy>Ирина Ровенская</cp:lastModifiedBy>
  <dcterms:modified xsi:type="dcterms:W3CDTF">2021-08-15T14:58:00Z</dcterms:modified>
  <cp:revision>1</cp:revision>
  <dc:subject/>
  <dc:title/>
</cp:coreProperties>
</file>