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идактическая игра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«НАШ ПОМОЩНИК - СВЕТОФОР»</w:t>
      </w:r>
      <w:r>
        <w:rPr>
          <w:b/>
          <w:sz w:val="36"/>
          <w:szCs w:val="36"/>
        </w:rPr>
        <w:t>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предназначена для детей младшего дошкольного возраста (с 2 до 4 ле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ервоначальном этапе дети играют в игры со взрослым, затем самостоятельно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состоит из четырехстороннего макета светофора, разноцветных (красных, зеленых, желтых и черных) кругов, которые крепятся к макету разными способ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ИГРЫ: Формировать у детей представления об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лементарных правилах дорожного движ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ИГРЫ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Познакомить детей  со светофором и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формировать представление о его назначении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сигналах: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ный свет – СТОЙ (запрещает движение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еленый свет – ИДИ (разрешает движение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елтый свет – ЖДИ.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креплять представления детей о цвете –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ять круг нужного цвета (зрительное   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несени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Развивать мелкую моторику рук с помощ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полнения действий с предм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крутить-прикрутить, вытащ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ложить, отлепить-прилеп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Формировать представление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ранственных отношениях (вверху, вни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редине) и развивать умение прави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полагать круги на макете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Развивать внимание и речь детей за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мения слушать, понимать содерж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вторять отдельные слова и слове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Активизировать и обогащать словарь детей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ет слов: сигнал, дорога, пешеход,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шеходный переход; вверху, вни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редине или м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Воспитывать у детей навык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едения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8.Вызывать эмоциональный отклик от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ПРАВИЛА И ВАРИАНТЫ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ЗНАКОМСТВО СО СВЕТОФО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от двух до шести детей и взрослый-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детям познакомиться со светоф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-  для всех друг, он самый главный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указывает, когда можно переходить дорогу, а когда оставаться на месте. Все пешеходы должны его слушаться.</w:t>
      </w:r>
    </w:p>
    <w:p>
      <w:pPr>
        <w:pStyle w:val="Normal"/>
        <w:rPr/>
      </w:pPr>
      <w:r>
        <w:rPr>
          <w:sz w:val="28"/>
          <w:szCs w:val="28"/>
        </w:rPr>
        <w:t>Давайте рассмотрим светофор - у него есть три сигна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верху – красный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изу –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ежду ними или посередине – же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зрослый предлагает все повторить еще раз, вместе, проговаривая главные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оподвижная игра «ПЕШЕХОДНЫЙ ПЕРЕХОД»</w:t>
      </w:r>
    </w:p>
    <w:p>
      <w:pPr>
        <w:pStyle w:val="Normal"/>
        <w:rPr/>
      </w:pPr>
      <w:r>
        <w:rPr>
          <w:sz w:val="28"/>
          <w:szCs w:val="28"/>
        </w:rPr>
        <w:t>В игре принимают участие от двух до шести детей и взрослый-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детям побыть пешеходами и попробовать перейти дорогу по пешеходному пер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в этом нам поможет светофор, слушайте внимательно и выполня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жде чем дорогу перейти, на меня ты посмотри. Если свет зажгу я красный, значит двигаться опасно (стой – дети стоят на месте), если свет горит зеленый, проходите  – путь открыт (иди – дети имитируют ходьбу), ну а желтый горит свет – перехода больше нет, не спешите, подождите, загорится очень скоро светофора новый глаз (жди – дети стоят и проговаривая слова вместе с ведущим, хлопают в ладоши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опровождает словесный текст показом на макете светофора нужных сигналов, закрывая другие –черны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гра повторяется несколько ра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ОМОГИ СВЕТОФОРУ НАЙТИ ОГО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от двух до четырех детей и взрослый-ведущий.</w:t>
      </w:r>
    </w:p>
    <w:p>
      <w:pPr>
        <w:pStyle w:val="Normal"/>
        <w:rPr/>
      </w:pPr>
      <w:r>
        <w:rPr>
          <w:sz w:val="28"/>
          <w:szCs w:val="28"/>
        </w:rPr>
        <w:t>Светофор предлагает детям поиграть с ним:</w:t>
      </w:r>
    </w:p>
    <w:p>
      <w:pPr>
        <w:pStyle w:val="Normal"/>
        <w:rPr/>
      </w:pPr>
      <w:r>
        <w:rPr>
          <w:sz w:val="28"/>
          <w:szCs w:val="28"/>
        </w:rPr>
        <w:t>«Со мной случилась беда и я растерял свои огоньки, помоги мне пожалуйста!» (детям предлагается починить светофор).</w:t>
      </w:r>
    </w:p>
    <w:p>
      <w:pPr>
        <w:pStyle w:val="Normal"/>
        <w:rPr/>
      </w:pPr>
      <w:r>
        <w:rPr>
          <w:sz w:val="28"/>
          <w:szCs w:val="28"/>
        </w:rPr>
        <w:t>Дети по очереди «помогают» светофор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начальном этапе в игре с детьми двух лет можно закрыть желтые круги – черными.</w:t>
      </w:r>
    </w:p>
    <w:p>
      <w:pPr>
        <w:pStyle w:val="Normal"/>
        <w:rPr/>
      </w:pPr>
      <w:r>
        <w:rPr>
          <w:sz w:val="28"/>
          <w:szCs w:val="28"/>
        </w:rPr>
        <w:t>В процессе игры взрослый задает детя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акого цвета этот огонек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А где он располагается: вверху, внизу или посеред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то обозначает этот огон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испытывают затруднения взрослый привлекает к помощи друг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светофор  благодарит всех детей за помощь и предлагает дружить всегда и никогда не забывать о нем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06:00Z</dcterms:created>
  <dc:creator>Admin</dc:creator>
  <dc:description/>
  <dc:language>en-US</dc:language>
  <cp:lastModifiedBy>Ирина Ровенская</cp:lastModifiedBy>
  <dcterms:modified xsi:type="dcterms:W3CDTF">2021-07-21T18:12:00Z</dcterms:modified>
  <cp:revision>3</cp:revision>
  <dc:subject/>
  <dc:title>Дидактическая игра «НАШ ПОМОЩНИК - СВЕТОФОР»</dc:title>
</cp:coreProperties>
</file>