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НОД по рисованию в 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асивые воздушные ш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о-эстетическое развитие, познавательное развитие, физическое развитие, социально-коммуникативное развитие, речев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изобразительной деятельности: рис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сюжетных картинок с изображением детей и взрослых с разноцветными воздушными шарами, рассматривание воздушного шара, игры с воздушными ш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аточны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 – белый альбомный лист размером 15*20см, гуашь, кисточки, клеенка, салфетки, стакан-непроливайка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онный: </w:t>
      </w:r>
      <w:r>
        <w:rPr>
          <w:rFonts w:cs="Times New Roman" w:ascii="Times New Roman" w:hAnsi="Times New Roman"/>
          <w:bCs/>
          <w:sz w:val="28"/>
          <w:szCs w:val="28"/>
        </w:rPr>
        <w:t>мольберт, надутые воздушные шары по количеству детей, игрушка медве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: </w:t>
      </w:r>
      <w:r>
        <w:rPr>
          <w:rStyle w:val="C3"/>
          <w:rFonts w:cs="Times New Roman" w:ascii="Times New Roman" w:hAnsi="Times New Roman"/>
          <w:sz w:val="28"/>
          <w:szCs w:val="28"/>
        </w:rPr>
        <w:t>Учить детей изображать предметы округлой формы (шар); различать цвета, правильно называть их; бережно относиться к материалам, правильно их использовать; правильно держать кисть – чуть выше железного наконечника, набирать краску на кисть, макая ее всем ворсом в баночку, снимать лишнюю краску, прикасаясь ворсом о край баноч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звивать эстетическое восприятие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: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интерес детей к рисованию, </w:t>
      </w:r>
      <w:r>
        <w:rPr>
          <w:rFonts w:cs="Times New Roman" w:ascii="Times New Roman" w:hAnsi="Times New Roman"/>
          <w:sz w:val="28"/>
          <w:szCs w:val="28"/>
        </w:rPr>
        <w:t>воспитывать у детей сочувствие к игровому персонажу, желание помочь 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Воспитатель обращает внимание детей на медвежонка, лежащего на полу (на лапке привязана нитка)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чему медведь лежит на полу? (предположения детей). Давайте его спросим, что с ним случилось. Он говорит, что хотел полетать на воздушном шарике, но нитка развязалась, он упал и не знает где шарик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жно помочь Мишке найти шарик (дети ищут шарик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вот и шарик! (находят сдутый шар)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зве это шарик? Он должен быть большой, круглы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же с ним случилось?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Он сдут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он стал?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трогайте, какой шарик на ощупь?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Он гладкий, мягкий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Из чего сделан?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Из резины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Попробуйте его разорвать. Получилось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ет, он прочный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зина растягивается. Давайте попробуем его надуть. Что с ним произошло? Каким он стал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Большим, круглым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нутри шара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оздух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в шарик попал воздух, вот он и растянулся, потому что резиновый. А когда сдувается, то становится маленьк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Надуем шарик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 дети изображают надутый шарик и сдутый)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любите играть с воздушными шариками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воздушных шарах можно полетать, но только когда их много. Вот медвежонок хотел полетать, но шарик легче, чем Мишутка, поэтому и упал, а чтобы Мишка не грустил, давайте ему подарим много, много шариков, но только сначала их нарисуем яркими и красоч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й показ воспитателя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Показываю, как мы будем рисовать наши шарики. 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- Я беру в руки кисточку, выше ее одежки. А теперь обмакну кисточку в краску. Красками нужно рисовать аккуратно. Беру зеленую краску и начинаю проводить округлую линию и соединяю один конец с другим. И легким движением закрашиваю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- Получился шарик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- А теперь рисую линию. Это будет веревочка у шарика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- Вот получился шарик зеленого цвета.</w:t>
      </w:r>
    </w:p>
    <w:p>
      <w:pPr>
        <w:pStyle w:val="C2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АЛЬЧИКОВАЯ ИГРА «ШАРИК»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Быстро шарик надуваем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Он становится большим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Вдруг шар лопнул,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оздух вышел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Стал он тонким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ху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Что нам нужно, чтобы нарисовать шар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ак нужно держать кист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ак провести лин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ак закрасить ша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амостоятельно выполняют работу. 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А теперь ребятки подняли кисточки. Все вместе проводим в воздухе округлую линию. Соединяем один конец с другим, таким образом, чтобы у нас получился шарик. И подрисовываем к шарику линию-веревочку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- Молодцы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- Кисточку держим тремя пальцами, правой рукой. 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>- А теперь обмакните кисточку в краску. Красками нужно рисовать аккуратно. Вот так. Теперь давайте нарисуем округлые линии так, чтобы один конец соединялся с другим. Все нарисовали? А теперь легкими движениями руки закрашиваем шарики. Старайтесь не выходить за круг. Давайте постараемся, чтобы шарики у нас получились красивые.</w:t>
      </w:r>
    </w:p>
    <w:p>
      <w:pPr>
        <w:pStyle w:val="C2"/>
        <w:spacing w:before="0" w:after="0"/>
        <w:rPr/>
      </w:pPr>
      <w:r>
        <w:rPr>
          <w:sz w:val="28"/>
          <w:szCs w:val="28"/>
        </w:rPr>
        <w:t>Молодцы, дети, все хорошо справились с заданием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получились красивые ша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оун ведь хотел с нами поиграть с шариками. А вы ребята хотите поиграть с воздушными шарам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гда закройте глаза и повторяйте за мной волшебные слова. (Дети, кружась, проговаривают слов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рик, Шарик, покрутис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стоящий превратись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с воздушными шарик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07:00Z</dcterms:created>
  <dc:creator>Ирина Ровенская</dc:creator>
  <dc:description/>
  <dc:language>en-US</dc:language>
  <cp:lastModifiedBy>Ирина Ровенская</cp:lastModifiedBy>
  <dcterms:modified xsi:type="dcterms:W3CDTF">2021-07-22T19:15:00Z</dcterms:modified>
  <cp:revision>1</cp:revision>
  <dc:subject/>
  <dc:title/>
</cp:coreProperties>
</file>