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 игра «Собери светофор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особие расширит знания детей младшего возраста о Правилах Дорожного Движения, а также сформирует устойчивую мотивацию к соблюдению ПДД. У детей появятся начальные навыки безопасного поведения на доро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ние у детей безопасного поведения на доро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едставления детей о назначении трёхсекционного светофора, о его сигналах, об их правильном, неизменном расположе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, зрительное восприятие, речь, быстроту реакции, смекалк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го знания цв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ой материал: вырезанные из цветного картона 3-х цветные карточки в виде круга – 18 штук и 12 разрезанных част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асный, жёлтый, зелё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действие: вставляем в белый круг нужную фишку – красную, жёлтую, зелён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играть могут 1, 2 и более детей. Перед ребятами лежат светофоры. Два цвета у светофора есть, а вместо третьего – белый кружок. И ещё рядом лежат фишки красного, жёлтого, зелёного цветов. Задача ребёнка: подобрать нужную фишку и положить её на светофор там, где она должна быть. Выигравает тот, кто справился с заданием быстрее осталь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жнение 1: Игру можно несколько усложнить тем, что мы переворачиваем фишки. Дети по очереди берут фишку, открывают её и говорят, подходит она под их светофор или нет. Если подходит, то оставляют её себе, кладут на свой светофо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жнение 2: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«Светофор сломался»</w:t>
      </w:r>
      <w:r>
        <w:rPr>
          <w:rFonts w:cs="Times New Roman" w:ascii="Times New Roman" w:hAnsi="Times New Roman"/>
          <w:sz w:val="28"/>
          <w:szCs w:val="28"/>
        </w:rPr>
        <w:t xml:space="preserve">. Детям предлагаются разрезанные карточки, из которых нужно собрать светофор. Воспитатель сообщает детям, что светофор сломался и теперь машины не могут проехать. Предлагает детям починить его. Дети выкладывают сигналы светофора </w:t>
      </w:r>
      <w:r>
        <w:rPr>
          <w:rStyle w:val="Emphasis"/>
          <w:rFonts w:cs="Times New Roman" w:ascii="Times New Roman" w:hAnsi="Times New Roman"/>
          <w:sz w:val="28"/>
          <w:szCs w:val="28"/>
        </w:rPr>
        <w:t>(круги)</w:t>
      </w:r>
      <w:r>
        <w:rPr>
          <w:rFonts w:cs="Times New Roman" w:ascii="Times New Roman" w:hAnsi="Times New Roman"/>
          <w:sz w:val="28"/>
          <w:szCs w:val="28"/>
        </w:rPr>
        <w:t xml:space="preserve"> в правильной последовательности, называя три цвета светофора и их значения для водителей: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«на красный свет – машина стоит, на жёлтый – приготовилась ехать, на зелёный – еде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17:00Z</dcterms:created>
  <dc:creator>Ирина Ровенская</dc:creator>
  <dc:description/>
  <dc:language>en-US</dc:language>
  <cp:lastModifiedBy>Ирина Ровенская</cp:lastModifiedBy>
  <dcterms:modified xsi:type="dcterms:W3CDTF">2021-07-21T18:48:00Z</dcterms:modified>
  <cp:revision>1</cp:revision>
  <dc:subject/>
  <dc:title/>
</cp:coreProperties>
</file>