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«Воздушный шар из бумаги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готовление поделок из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чень увлекательное занятие, которое может заинтересовать не только детей, но и взрослых. Из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жно создать множество атрибутов для игры, изготовить уникальные подарки, а также предметы, которые могут послужить интерьером для дома. Предлагаю Вашему вниманию изготовление объемно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здушного ша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 которым можно поиграть или же украсить комнату ребенка. Дети старшего дошкольного возраста сами смогут справиться с изготовлением такой подел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ля работы Вам потребуе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цветна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лей карандаш, простой карандаш, ножницы, шаблон заготовки дл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здушного ша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ить, распечатанные сердеч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3 штук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9375" cy="481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 помощью шаблона обводим и далее вырезаем четыре заготовки для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воздушного шар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используя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бумагу разного цвет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9375" cy="4819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9375" cy="4819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аждую заготовку складываем пополам и половинки склеиваем между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9375" cy="4819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трезаем нить длиной - 20 -25 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9375" cy="4819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ежду последними половинками прокладываем нить с петелькой наверх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9375" cy="4819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алее вырезаем сердечки, складываем их пополам и как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воздушны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шар склеиваем между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9375" cy="4819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9375" cy="4819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онец нити вклеиваем между половинками серде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0" cy="6429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Воздушный шар гот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Желаем Вам удачи!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53:00Z</dcterms:created>
  <dc:creator>Ирина Ровенская</dc:creator>
  <dc:description/>
  <dc:language>en-US</dc:language>
  <cp:lastModifiedBy>Ирина Ровенская</cp:lastModifiedBy>
  <dcterms:modified xsi:type="dcterms:W3CDTF">2021-08-15T14:55:00Z</dcterms:modified>
  <cp:revision>1</cp:revision>
  <dc:subject/>
  <dc:title/>
</cp:coreProperties>
</file>