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ия в разных странах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ноября отмечается Всемирный день приветствий. Необычный праздник появился в 1973 году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ждого народа существуют свои обычаи приветствовать друг друга, но международный этикет по сути одинаков: встречаясь, люди желают друг другу добра и благополучия, хорошего дня или успехов в труде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гличанин приветствует знакомого вопросом «How do you do?» — (буквально «Как ты действуешь?»), француз спросит: «Comment ca va?» («Как оно идет?»), немец — «Wie geht’s?» («Как идется?»)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льянцев ход дел знакомого вовсе не интересует, он при встрече воскликнет: «Come sta?» — «Как стоишь?», китаец поинтересуется: «Ел ли ты сегодня?», зулусы констатируют: «Я тебя увидел!», гренландцы просто скажут: «Хорошая погода!», а индейцы навахо оптимистично воскликнут: «Все хорошо!». Персы посоветуют: «Будь весел!», арабы скажут: «Мир с тобой!», а евреи — «Мир вам»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е распространенные приветствия у монголов: «Как ваш скот?» и «Как кочуете?». В Малайзии спрашивают: «Куда ты идешь?» (на что расплывчато отвечают: «Погулять»). Знаменитый «Салам!» означает «Мир тебе!» (как и «Шалом»). В Иране говорят: «Будь весел!», грузины здороваются словом «Гамарджоба!» — «Будь прав!», или «Побеждай!». Японцы скажут: «Коннитива» — «вот день», «день настал», горцы Памира и Гиндукуша приветствуют друг друга пожеланием «Бди!», «Не знай усталости!», вайнахи — пожеланием «Будь свободным!»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фриканских племенах группы басуто лучшее приветствие — его обращают к вождям — звучит как «Приветствую тебя, дикий зверь!», маори скажут что-то вроде «Благодарю за это утро (день)!», индус поприветствует бога в лице встреченного — «Намасте!», а североамериканские индейцы иногда здороваются словами «Ты мое другое «Я»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ревнем Египте во время короткой встречи состоянием здоровья интересоваться было не принято, они задавали другой вопрос: «Как вы потеете?». Римляне приветствовали друг друга пожеланием здоровья «Salve!», а древние греки говорили друг другу «Радуйся!»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е, европейцы, американцы в качестве приветственного жеста обмениваются рукопожатием. Молодой американец приветствует приятеля, хлопая его по спине. Во Франции в неофициальной обстановке даже малознакомые люди целуются при встрече и прощании, касаясь друг друга щеками поочередно и посылая в воздух от одного до пяти поцелуев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оциональные латиноамериканцы обнимаются, мерзнущие лапландцы трутся друг о друга носами, в Полинезии трутся носами и гладят друг друга по спине, мужчины? Эскимосы слегка ударяют друг друга кулаком по голове и по плечам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елюбные японцы кланяются, как и китайцы. Впрочем, в современном Китае знакомые приветствуют друг друга излюбленным жестом актеров и политиков — сцепленными руками, поднятыми над головой. А наш жест приветствия — ладонь, обращенную к собеседнику, раскачивающуюся влево-вправо — японец истолкует как жест прощания. Приветствуют же японцы друг друга, размахивая раскрытой ладонью, обращенной к собеседнику, от себя (вперед-назад)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анцы обнюхивают друг друга, тибетцы снимают головной убор правой рукой, а левую руку закладывают за ухо и высовывают язык. В Северной Африке принято, поклонившись, поднести правую руку ко лбу, к губам и к груди? это должно значить «Я думаю о тебе, я говорю о тебе, я уважаю тебя». Некоторые народы Африки в знак приветствия и глубокого уважения передают тыкву, держа ее в правой руке. В племени акамба в Кении в знак глубокого уважения плюют на встречного, а в племени масаи при встрече сначала сплевывают, затем плюют на собственную кисть и только потом жмут руки. На Замбези хлопают в ладоши и делают реверанс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ндии в знак приветствия руки складывают вместе и уважительно прижимают к груди, а арабы скрещивают их на груди. У некоторых индейских племен в Америке было принято на всякий случай до тех пор сидеть на корточках, пока встреченный ими незнакомец не приблизится и не заметит эту миролюбивую позу. Иногда они снимали обувь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Египте и Йемене жест приветствия напоминает отдачу чести — ладонь прикладывают ко лбу. В Латинской Америке мужчины, здороваясь, исполняют такой ритуал: обнимаются и сначала три раза стучат рукой по спине знакомого, держа голову над его правым плечом, и еще три раза стучат по спине, держа голову над левым плечом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джики пожимают протянутую руку двумя руками — протянуть в ответ лишь одну есть неуважение (правило не универсально, но обязательно, например, для хозяина, встречающего гостя).</w:t>
      </w:r>
    </w:p>
    <w:p>
      <w:pPr>
        <w:pStyle w:val="Style14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и с древнейших времен при встрече спрашивали о здоровье, эта традиция сохранилась и сейчас. Аналоги нейтрального «Здравствуйте» — дружеское «Привет» или «Здорово!», официальное «Позвольте (разрешите) вас поприветствовать!». Пожилые люди иногда говорят: «Мое почтение» и «Доброго вам здоровья». Приветствие работающему — «Бог в помощь!», пришедшему — «Добро пожаловать!», помывшемуся в бане — «С легким паром!» и так далее. Существуют формы приветствия: «Доброе утро», «Добрый день», «Добрый вечер», «Доброй ночи»…</w:t>
      </w:r>
    </w:p>
    <w:p>
      <w:pPr>
        <w:pStyle w:val="Heading2"/>
        <w:spacing w:before="300" w:after="150"/>
        <w:rPr>
          <w:rFonts w:ascii="Arial" w:hAnsi="Arial" w:cs="Arial"/>
          <w:b w:val="false"/>
          <w:b w:val="false"/>
          <w:bCs w:val="false"/>
          <w:color w:val="4D496A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D496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4D496A"/>
          <w:sz w:val="32"/>
          <w:szCs w:val="32"/>
        </w:rPr>
      </w:pPr>
      <w:r>
        <w:rPr>
          <w:rFonts w:cs="Arial" w:ascii="Arial" w:hAnsi="Arial"/>
          <w:b/>
          <w:bCs/>
          <w:color w:val="4D496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4T15:31:00Z</dcterms:modified>
  <cp:revision>1</cp:revision>
  <dc:subject/>
  <dc:title>Приветствия в разных странах</dc:title>
</cp:coreProperties>
</file>