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на тему: «Наш друг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тарший возра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Уточнить имеющиеся у детей представления о светофоре, его назначении, цветовых сигналах. Способствовать развитию связной речи, понимать заданный вопрос, отвечать на него, обогащать словарный запас детей. Развивать внимание, наблюдательность, цветовоспри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бесе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шиваю у  детей, есть у них друзья или нет. Кого можно назвать другом? Сообщаю, что у нее тоже есть хороший друг, который оберегает от разных чрезвычайных ситуаций, подсказываю как правильно себя вести на дороге. Но этот друг необычный. Предлагаю отгадать загадку и узнать, кто ее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лазищами морг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анно день и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шинам помог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бе хочу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тоф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мы назвать светофор нашим другом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а идет за машиной, конца не видно. Такая вот дорога, что никак ее не перейти. Будешь стоять с самого утра до самого вечера. Вот тут и поможет наш друг светофор. Спрашиваю. сколько цветовых сигналов на светофоре для водителей, а для пешеходов. В правилах пешеходов и водителей ничего случайного нет. Почему для сигналов выбраны эти цв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красный цвет светофора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пожарная машина ? Почему она красн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цвет яркий, тревожный, он напоминает об опасности. Увидев ярко — красную машину, все останавливаются, расступаются, дают ей дорогу. Так и с красным сигналом светофора, увидишь его, остановись, не переходи дорогу, пропусти трансп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желтый сигн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цвет предупреждения: будь внимательный! Какие машины используют рабочие при ремонте дорог? Какого они цвета? Дорожные рабочие надевают ярко желтые куртки. Водители видят издалека желтый цвет, сбавляют скорость, осторожно ведут маш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, пожалуйста, будь осторожен, увидев желтый сигнал светофора, не спеши, обож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зеленый ц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 цвет спокойный и приятный. Цвет травы и листьев. На зав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ы и станки красят в зеленый цвет: так лучше работается, спокойнее. В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, увидишь зелёный сигнал, убедись, что нет опасности и спокойно переходи дор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й закон прост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свет зажег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вспыхну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леный свет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ю детям о соблюдении правил дорожного дви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ых ситу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 одном столбе висят два светофора? (Для водителей и пеше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на светофоре для водителей горит красный сигнал, то каким цветом загорится сигнал на светофоре для пешеходов? (Зелёны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сли на светофоре для водителей загорелся зелёный свет, то какой свет будет гореть на светофоре для пешеходов? (Красный). Можно переходить дорогу пешеход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удешь делать, если на светофоре для водителей горит желтый сигн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перекрестке висит только светофор для водителей, то на какой сигнал светофора будешь переходить ул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во время перехода дороги загорелся желтый сигнал, что будешь делать дальше, стоять или продолжишь пу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ты мой верны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воих нас малова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евиз та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, чтобы все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дружными со м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ы должен я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зеленый, желтый, крас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игналы погля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перехо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беседы: ребята, будьте внимательными на дороге, соблюдайте правила движения. А в этом вам поможет светоф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0:00Z</dcterms:created>
  <dc:creator>Ирина Ровенская</dc:creator>
  <dc:description/>
  <dc:language>en-US</dc:language>
  <cp:lastModifiedBy>Ирина Ровенская</cp:lastModifiedBy>
  <dcterms:modified xsi:type="dcterms:W3CDTF">2021-07-21T17:28:00Z</dcterms:modified>
  <cp:revision>1</cp:revision>
  <dc:subject/>
  <dc:title/>
</cp:coreProperties>
</file>