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усинки-горош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таю я в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синки, горош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ньте ловкими скор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, ладош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рех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учился два орех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ежду пальцами держ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 школе мне помож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квы ровные пис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атать по столу гороши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бусины) указательным пальц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, безымянным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еребирать по кругу два грецки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реха, зажав их в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3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Игра с горошком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ма я одна скуч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сть горошинок дост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ежде чем игру нач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пальчику сказ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Пальчик, пальчик, м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хорош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прижми к столу горош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рути и поката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ругому переда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тать горошинки межд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и средним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«Карандаш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рандаш в руках катаю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ежду пальчиков верчу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пременно каждый пальчик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ть послушным науч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Орехи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учился два орех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ежду пальцами держать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очень мне поможет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квы ровные пис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ерекатывать между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ли ладонями шестигранный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рандаш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атывать пальцами од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два грецких ореха и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меш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3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Помощни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крупу перебираю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очке помочь хочу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с закрытыми глазам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с от гречки отлич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i/>
                <w:sz w:val="36"/>
                <w:szCs w:val="36"/>
              </w:rPr>
              <w:t>«Бусинки-горошинки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таю я в руках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синки, горошинк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ньте ловкими скоре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, ладош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ирать отдельно разные круп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тать между больши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, придавлив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всеми пальцами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 делать при этом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ательные движени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«Дорожка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взяла горошк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ложить дорожку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бы бегали по не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йчик или кош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Игра с горошком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ма я одна скучала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сть горошинок достал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ежде чем игру начать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пальчику сказ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альчик, пальчик мой хороши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прижми к столу горошек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рути и поката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ругому переда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кладывать доро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тать горошинки все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оочеред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3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«Дорожки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рудно пальчик мне вести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ямо по дорожке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ак и хочется ему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прятаться в ладош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ему грожу, грожу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его стыжу, стыжу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 постыдился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ял и научил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ести пальчик или карандаш п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рожк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«Самолет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волшебный самолет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правляется в полет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планирует над парто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где же наша карт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илот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зажали карандаш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огнулся пальчик наш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теперь у нас пилот –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правляется в пол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ладут линейку под середин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его пальца правой ру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ь - вниз. Указательный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альцы - по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инейкой. Покачивают к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ья, потом другой рук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ладут ручку на середин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ого пальца пра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ь – вниз. Указательны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и мизинец-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ерху ручки. Покачив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3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«Муравей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уравей домой спеши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оломинку тащил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цы строят новый дом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ут жить зимою в н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«Кулач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у пальчиком возьмем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том сожмем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олько вот теперь никак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сжимается кула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ладут ручку на середину средне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 и мизинца пра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ь –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й и безымянный –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ерху ручки. Покачив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ладут карандаш под середину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его пальца пра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ь – вниз.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и мизинец – с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рандаш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ытаются сжать кул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Осли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слик хвостиком качал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уть его не потерял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качай, качай, кача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давай-ка не теря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«Часы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часы теперь у нас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ьют исправно каждый час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изу маятник у них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право-влево – так да 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рандаш между больши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ами прав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. Покачивают, имитиру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ижение маятни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другой рук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рандаш между указательны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м пальцами пра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чивают как маятн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3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«Качели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у пальчиками взяли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право-влево покачал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«Что такое? Неужели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опала на качели 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Мизинец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ец тоже хочет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у ручку покачать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н братцев и короче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за кончик ручки – хва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средни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м пальцами прав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. Покачивают как маятн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левой рук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безымянны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- пра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чивают как маятник.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«Тук-тук-ту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нашей группе слышен стук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-тук-тук и тук-тук-тук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ручками стучат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ловчее быть хотят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«Дед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л да был в деревне дед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 купил велосипе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стро едет по дорожк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грибы везет в лукош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у ручку- между указательн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редним, другую –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м и мизинцем прав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. Покачивают обе ру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кивая то одним концом, т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им. Затем левой рук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больш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и средним пальц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ой руки, чертят круги п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совой стрелке и проти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3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«Круж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у пальчиками взял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кружок нарисовал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 кружок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а кружок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й-ка их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Чай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е в стакан налили ча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казали: «Размешай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ожку пальчиками взял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хар быстро размеша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больши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ами прав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, держа перпендикуляр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, чертят в воздухе круги п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совой стрелке и проти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большим и средн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авой руки, «мешаю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хар» по часовой стрелке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ти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«Енот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ругу в гости шел енот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был, где тот живет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часа кругом ходил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дом не на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«Пчела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кружится пчела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она нектар нашл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т за кругом круг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овет своих подру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больши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м пальцами прав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, расположи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пендикулярно, чертят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здухе круги по часовой стрелк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роти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большим пальце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равой руки, чертят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здухе круги по часовой стрелк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роти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>«Луна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мотрим из окна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идим – полная лун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мы возьмем альбом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небо в н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«Арбуз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толе лежит арбуз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мечательный на вкус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ядом с ним лежит другой –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его возьмем с соб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большим,  средним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м пальцами прав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, чертят в воздухе круги п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совой стрелке и проти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а между больш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м и мизинцем прав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, чертят круги по часов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релке и проти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Пальчиковая гимнастика с предметами.</w:t>
            </w:r>
          </w:p>
        </w:tc>
      </w:tr>
      <w:tr>
        <w:trPr>
          <w:trHeight w:val="633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Круг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мы собрали в кучку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и вместе держат ручку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теперь давай-ка, друг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й ровнее кру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 xml:space="preserve">«Карандаш»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ежду пальцами зажат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рандаш ужасно рад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его качайте, братцы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любит  он кач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чку берут всеми пальц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ой руки, чертят в воздух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и по часовой стрелке и проти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рандаш между указательны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пираяс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ушечками пальцев в е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и. Затем качают каранда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лево и вправо. Потом други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44:00Z</dcterms:created>
  <dc:creator>123</dc:creator>
  <dc:description/>
  <cp:keywords/>
  <dc:language>en-US</dc:language>
  <cp:lastModifiedBy>89861</cp:lastModifiedBy>
  <cp:lastPrinted>2005-01-10T19:40:00Z</cp:lastPrinted>
  <dcterms:modified xsi:type="dcterms:W3CDTF">2013-03-03T07:44:00Z</dcterms:modified>
  <cp:revision>2</cp:revision>
  <dc:subject/>
  <dc:title>Пальчиковая гимнастика с предметами</dc:title>
</cp:coreProperties>
</file>